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Cs w:val="22"/>
        </w:rPr>
        <w:t xml:space="preserve">Na osnovu člana 64. Zakona o tržištu hartija od vrednosti i drugih finansijskih instrumenata ( Sl. gl. RS br 47/06 ) i članova 6.,7. i 8. Pravilnika o sadržini i načinu izveštavanja javnih društava i obaveštavanju o posedovanju akcija sa pravom glasa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( Sl. gl. </w:t>
      </w:r>
      <w:r>
        <w:rPr>
          <w:rFonts w:cs="Arial" w:ascii="Arial" w:hAnsi="Arial"/>
          <w:szCs w:val="22"/>
          <w:lang w:val="es-ES_tradnl"/>
        </w:rPr>
        <w:t>RS br. 100/06),  "Elektrošumadija" a. d. Mladenovac, objavljuje</w:t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  <w:lang w:val="es-ES_tradnl"/>
        </w:rPr>
        <w:t>IZVEŠTAJ O SAZIVANJU GODIŠNJE SKUPŠTINE AKCIONAR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osnovu člana 281. stav 4. i 5. </w:t>
      </w:r>
      <w:r>
        <w:rPr>
          <w:rFonts w:cs="Arial" w:ascii="Arial" w:hAnsi="Arial"/>
          <w:lang w:val="es-ES_tradnl"/>
        </w:rPr>
        <w:t>Zakona o privrednim društvima  i člana 20.,25., 26. i 27. Ugovora o organizovanju "Elektrošumadija" a. d. Mladenovac, na dan 17.03.2008. godine Upravni odbor društva "Elektrošumadija" a. d. Mladenovac jednoglasno donosi sledeću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kazuje se redovna skupština akcionara Društva za  19.05.2008. godine koja će se održati u sedištu društva u Mladenovcu, ulica Raška Vukadinovića broj 2.  </w:t>
      </w:r>
      <w:r>
        <w:rPr>
          <w:rFonts w:cs="Arial" w:ascii="Arial" w:hAnsi="Arial"/>
          <w:lang w:val="de-DE"/>
        </w:rPr>
        <w:t xml:space="preserve">sa početkom u 16,00h i sledećim 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 N E V N I M   R E D O M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Izbor predsednika skupštine i radnih tela (zapisničara, dva overača zapisnika i komisije za glasanje)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Usvajanje finansijskog izveštaja za 2007. godinu, sa izveštajem revizora i internog revizora i raspodela dobit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Donošenje odluke o izdavanju običnih akcija bez javne ponude radi povećanja osnovnog kapital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Donošenje odluke o prodaji sopstvenih akcij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mandata (reizbor upravnog odbora)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Izbor revizora za 2008. godin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vid u materijal za ovu sednicu može se izvršiti u kadrovskoj službi društva, u vremenu od  10 do 14  časova pet dana pre održavanja sednice.</w:t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>Akcionar koji ima najmanje 1.000. akcija ima pravo da prisustvuje i učestvuje u radu Skupštine. Akcionari koji ne poseduju navedeni broj akcija, mogu se udružiti radi ostvarivanja prava glasa na skupštini. Ukoliko to ne učine nemaju pravo prisustva na sednici skupštine.</w:t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>Davanje zastupničke izjave je isključeno.</w:t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 xml:space="preserve">Ugovori o udruživanju dostavljaju se pravnoj službi društva najkasnije pet dana pre dana     održavanja skupštine, radi verifikacije istih.   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 akcionara je utvrđen 08.05.2008. godine.</w:t>
      </w:r>
    </w:p>
    <w:p>
      <w:pPr>
        <w:pStyle w:val="TextBody"/>
        <w:rPr/>
      </w:pPr>
      <w:r>
        <w:rPr>
          <w:rFonts w:cs="Arial" w:ascii="Arial" w:hAnsi="Arial"/>
          <w:lang w:val="de-DE"/>
        </w:rPr>
        <w:t xml:space="preserve">Odluka o sazivanju skupštine objavljuje se na oglasnoj tabli i sajtu: www.elektrosumadija.com     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ind w:left="5040" w:hanging="0"/>
        <w:jc w:val="right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Cs w:val="22"/>
          <w:lang w:val="es-ES_tradnl"/>
        </w:rPr>
        <w:t>Predsednica upravnog  odbora</w:t>
      </w:r>
    </w:p>
    <w:p>
      <w:pPr>
        <w:pStyle w:val="Normal"/>
        <w:ind w:left="6480" w:hanging="0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Violeta Mitrović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BodyTextIndent2">
    <w:name w:val="Body Text Indent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2:00Z</dcterms:created>
  <dc:creator>Radovan</dc:creator>
  <dc:description/>
  <cp:keywords/>
  <dc:language>en-US</dc:language>
  <cp:lastModifiedBy>Radovan</cp:lastModifiedBy>
  <cp:lastPrinted>2008-04-01T10:16:00Z</cp:lastPrinted>
  <dcterms:modified xsi:type="dcterms:W3CDTF">2008-05-06T05:52:00Z</dcterms:modified>
  <cp:revision>2</cp:revision>
  <dc:subject/>
  <dc:title>DP "ELEKTRO[UMADIJA"</dc:title>
</cp:coreProperties>
</file>