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Službeni glasnik 100/2006, 116/2006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ABS MINEL ELEKTROOPREMA I POSTROJENJA A.D. Beograd-Ripanj, Put za koloniju 9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V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Akcionarsko društvo za proizvodnju elektroopreme i postrojenja ABS Minel Elektrooprema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i postrojenja Beograd – Ripanj, Put za koloniju 97, matični broj 07454180,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PIB 100002127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 i e-mail adresa;  </w:t>
      </w:r>
      <w:hyperlink r:id="rId2">
        <w:r>
          <w:rPr>
            <w:rStyle w:val="InternetLink"/>
            <w:lang w:val="sr-Latn-CS"/>
          </w:rPr>
          <w:t>www.minel-feop.co.yu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it-IT"/>
          </w:rPr>
          <w:t>@minel-feop.co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 BD 15697/2005 od 04.05.2005. godi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– šifra i opis 31200 – proizvodnja opreme za distribuciju el.energi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Radosavljević –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orad Marković –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Pavlović –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ca Marković – član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</w:t>
      </w:r>
      <w:r>
        <w:rPr>
          <w:lang w:val="sr-Latn-CS"/>
        </w:rPr>
        <w:t>Adrijana Račanović -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lanom poslovanja za prvo polugodište predviđena je realizacije u iznosu od 913.500.000 dinara, od koje se na proizvodnju odnosi 366.300.000 dok je iznos od 547.200.000 dinara planiran po osnovu prometa rob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- u.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ipanj, 08.04.2008. godine                                    Za Upravu akcionarskog Društva</w:t>
      </w:r>
    </w:p>
    <w:p>
      <w:pPr>
        <w:pStyle w:val="Normal"/>
        <w:ind w:left="360" w:hanging="0"/>
        <w:rPr/>
      </w:pPr>
      <w:r>
        <w:rPr>
          <w:rFonts w:eastAsia="Arial"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Zoran Radosavlje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27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  <w:t>ABS MINEL elektrooprema i postrojenja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, elektroopreme i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ut za koloniju 97, BEOGRAD - RIPANJ Tel: +381 11 865 0144,   Fax: +381 11 865 0350 www.minel-feop.co.yu  office@minel-feop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100002127 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07454180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 15697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35-9744-2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6.65pt;mso-wrap-distance-left:0pt;mso-wrap-distance-right:0pt;mso-wrap-distance-top:0pt;mso-wrap-distance-bottom:0pt;margin-top:745.2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  <w:t>ABS MINEL elektrooprema i postrojenja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, elektroopreme i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ut za koloniju 97, BEOGRAD - RIPANJ Tel: +381 11 865 0144,   Fax: +381 11 865 0350 www.minel-feop.co.yu  office@minel-feop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100002127 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07454180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BD 15697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35-9744-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346671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tpis">
    <w:name w:val="Potpis"/>
    <w:basedOn w:val="Normal"/>
    <w:next w:val="Potpis2"/>
    <w:qFormat/>
    <w:pPr>
      <w:tabs>
        <w:tab w:val="clear" w:pos="720"/>
        <w:tab w:val="left" w:pos="567" w:leader="none"/>
        <w:tab w:val="center" w:pos="2268" w:leader="none"/>
        <w:tab w:val="center" w:pos="6044" w:leader="none"/>
        <w:tab w:val="right" w:pos="8312" w:leader="none"/>
      </w:tabs>
      <w:jc w:val="both"/>
    </w:pPr>
    <w:rPr>
      <w:rFonts w:ascii="Lucida Sans Unicode" w:hAnsi="Lucida Sans Unicode" w:cs="Lucida Sans Unicode"/>
      <w:sz w:val="20"/>
      <w:szCs w:val="20"/>
      <w:lang w:val="sr-Latn-CS"/>
    </w:rPr>
  </w:style>
  <w:style w:type="paragraph" w:styleId="Potpis2">
    <w:name w:val="Potpis 2"/>
    <w:basedOn w:val="Potpis"/>
    <w:qFormat/>
    <w:pPr/>
    <w:rPr>
      <w:rFonts w:ascii="Times New Roman" w:hAnsi="Times New Roman" w:cs="Times New Roman"/>
      <w:i/>
      <w:sz w:val="22"/>
    </w:rPr>
  </w:style>
  <w:style w:type="paragraph" w:styleId="Naslov">
    <w:name w:val="Naslov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8312" w:leader="none"/>
      </w:tabs>
      <w:spacing w:before="180" w:after="0"/>
      <w:jc w:val="center"/>
    </w:pPr>
    <w:rPr>
      <w:rFonts w:ascii="Lucida Sans Unicode" w:hAnsi="Lucida Sans Unicode" w:cs="Lucida Sans Unicode"/>
      <w:b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feop.co.yu/" TargetMode="External"/><Relationship Id="rId3" Type="http://schemas.openxmlformats.org/officeDocument/2006/relationships/hyperlink" Target="mailto:office@minel-feop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0:00Z</dcterms:created>
  <dc:creator>Milan Rapaic</dc:creator>
  <dc:description/>
  <cp:keywords/>
  <dc:language>en-US</dc:language>
  <cp:lastModifiedBy>Administrator</cp:lastModifiedBy>
  <cp:lastPrinted>2008-04-11T18:35:00Z</cp:lastPrinted>
  <dcterms:modified xsi:type="dcterms:W3CDTF">2008-04-14T14:25:00Z</dcterms:modified>
  <cp:revision>3</cp:revision>
  <dc:subject/>
  <dc:title>                                                                                         Poziv na br</dc:title>
</cp:coreProperties>
</file>