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 „Službeni glasnik Republike Srbije“ br. 100/2006, 116/2006), Uprava Akcionarskog društv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BS MINEL FEPO AD ZRENJANI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JAVU O ŠESTOMESEČNOM PLANU POSLOVANJA AKCIONARSKOG DRUŠTVA ZA PRVO POLUGODIŠTE 2008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rivredno društvo akcionarsko društvo za proizvodnju elektropostrojenja i opreme ABS MINEL FEPO ZRENJANIN, Pančevački put br. 36; matični broj: 08000913, PIB: 1009036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E-mail adresa </w:t>
      </w:r>
      <w:hyperlink r:id="rId2">
        <w:r>
          <w:rPr>
            <w:rStyle w:val="InternetLink"/>
            <w:lang w:val="sr-Latn-CS"/>
          </w:rPr>
          <w:t>minelzr</w:t>
        </w:r>
        <w:r>
          <w:rPr>
            <w:rStyle w:val="InternetLink"/>
            <w:lang w:val="it-IT"/>
          </w:rPr>
          <w:t>@beotel.yu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wwwminel</w:t>
        </w:r>
        <w:r>
          <w:rPr>
            <w:rStyle w:val="InternetLink"/>
            <w:lang w:val="it-IT"/>
          </w:rPr>
          <w:t>@co.yu</w:t>
        </w:r>
      </w:hyperlink>
      <w:r>
        <w:rPr>
          <w:lang w:val="sr-Latn-CS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Broj i datum rešenja o upisu u registar privrednih subjekata: BD 26990/2005 od 03.06.2005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elatnost (šifra i opis): 31200 – proizvodnja opreme za distribuciju električne energije i upravljačke opre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-    Zoran Radosavljević, predsednik Upravnog odbor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-    Petronije Obrenović, član Upravnog odbor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-    Đorđe Petrović, član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ivredno društvo u prvom polugodištu 2008. godine planira dobijanje sertifikata kojim se omogućuje prodaja mernih transformatora na Bugarsko tržišt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lanira se sertifikacija celog proizvodnog programa mernih transformatora i izolatora za Rusko tržište, čime se omogućuje učestvovanje na tenderima i nabavkama na Ruskom tržišt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di se na ugovaranju poslova za Rusko tržište, u vezi sa proizvodnjom mernih transformatora, što bi za rezultat imalo povećanu aktivnost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lanira se plasman kompletnog proizvodnog programa Društva na teritoriju Bosne i Hercegov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 i čini dostupnim na svom web site - 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U Zrenjaninu,                                                                                    Za Upravu akcionarskog društva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08.04.2008.godine                                                                             ABS Minel Fepo a.d. Zrenjanin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Zoran Radosavl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202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02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  <w:t>ABS MINEL FEPO A.D.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IZVODNJU ELEKTROPOSTROJENJA I OPREME ABS MINEL FEPO ZRENJANI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ančevački </w:t>
                                </w:r>
                                <w:r>
                                  <w:rPr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put br. 36, 23000 Zrenjanin,  Tel:+381 23  544 902, 549 122  Fax:+381 23 525 238  minelzr@beotel.yu,   www.minelzr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PIB</w:t>
                                </w:r>
                                <w:r>
                                  <w:rPr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:  100903600</w:t>
                                </w: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08000913    </w:t>
                                </w: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Broj registracije</w:t>
                                </w:r>
                                <w:r>
                                  <w:rPr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:  B.D. 26990/2005 APR Beograd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Metals banka:  335-9474-5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4.65pt;mso-wrap-distance-left:0pt;mso-wrap-distance-right:0pt;mso-wrap-distance-top:0pt;mso-wrap-distance-bottom:0pt;margin-top:747.2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B4975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B49758"/>
                              <w:sz w:val="36"/>
                              <w:szCs w:val="36"/>
                            </w:rPr>
                            <w:t>ABS MINEL FEPO A.D.</w:t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AKCIONARSKO DRUŠTVO ZA PROIZVODNJU ELEKTROPOSTROJENJA I OPREME ABS MINEL FEPO ZRENJANI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Pančevački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>put br. 36, 23000 Zrenjanin,  Tel:+381 23  544 902, 549 122  Fax:+381 23 525 238  minelzr@beotel.yu,   www.minelzr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  <w:t>PIB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>:  100903600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    Matični broj: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08000913    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Broj registracije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>:  B.D. 26990/2005 APR Beogra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  <w:t>Metals banka:  335-9474-5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551820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lzr@beotel.yu" TargetMode="External"/><Relationship Id="rId3" Type="http://schemas.openxmlformats.org/officeDocument/2006/relationships/hyperlink" Target="mailto:wwwminel@co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6:00Z</dcterms:created>
  <dc:creator>Milan Rapaic</dc:creator>
  <dc:description/>
  <cp:keywords/>
  <dc:language>en-US</dc:language>
  <cp:lastModifiedBy>Administrator</cp:lastModifiedBy>
  <cp:lastPrinted>2007-10-29T17:06:00Z</cp:lastPrinted>
  <dcterms:modified xsi:type="dcterms:W3CDTF">2008-04-09T08:03:00Z</dcterms:modified>
  <cp:revision>17</cp:revision>
  <dc:subject/>
  <dc:title>UPRAVNOM ODBORU</dc:title>
</cp:coreProperties>
</file>