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 POLUGODIŠTE 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Nemanja Mićan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 xml:space="preserve">6).Planom poslovanja za prvo polugodište 2008. godine </w:t>
      </w:r>
      <w:r>
        <w:rPr/>
        <w:t>predvidjeno je pove</w:t>
      </w:r>
      <w:r>
        <w:rPr>
          <w:lang w:val="sr-Latn-CS"/>
        </w:rPr>
        <w:t xml:space="preserve">ćanje </w:t>
      </w:r>
      <w:r>
        <w:rPr/>
        <w:t>prometa u odnosu na prvo polugodi</w:t>
      </w:r>
      <w:r>
        <w:rPr>
          <w:lang w:val="sr-Latn-CS"/>
        </w:rPr>
        <w:t>š</w:t>
      </w:r>
      <w:r>
        <w:rPr/>
        <w:t xml:space="preserve">te 2007.godine, kada je promet iznosio 23.218.000,oo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Predviđeno je da se za prvo polugodište 2008. godine ostvari promet od preko 40.000.000,oo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29.04.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Nemanja Mić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1:00Z</dcterms:created>
  <dc:creator>name</dc:creator>
  <dc:description/>
  <cp:keywords/>
  <dc:language>en-US</dc:language>
  <cp:lastModifiedBy>Samald</cp:lastModifiedBy>
  <dcterms:modified xsi:type="dcterms:W3CDTF">2008-04-29T07:44:00Z</dcterms:modified>
  <cp:revision>5</cp:revision>
  <dc:subject/>
  <dc:title>           Na osnovu člana 5 Pravilnika o sadržini i načinu izveštavanja javnih  društava i </dc:title>
</cp:coreProperties>
</file>