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>U skladu sa članom 64. Zakona o tržištu hartija od vrednosti i drugih finansijskih instrumenata (Sl. gl. RS br. 47/06) i članom 6. Pravilnika o sadržini i načinu izveštavanja javnih društava (Sl. gl. RS br. 100/06 i 116/06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Akcionarsko društvo za osiguranje i reosiguran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DDOR Novi Sad“ Novi S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ovi Sad, Bulevar Mihajla Pupina br. 8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tični broj: 08194815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Delatnost: 66 030 Ostalo osiguranj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ana 30.04.2008. godine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(održanoj godišnjoj Skupštini akcionara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Akcionarsko društvo za osiguranje i reosiguranje „DDOR Novi Sad“ Novi Sad, održalo je godišnju Skupštinu akcionara u sredu 30. aprila 2008. godine, u Maloj sali Srpskog narodnog pozorišta u Novom Sadu, Pozorišni trg br. 1, sa početkom u 12,00 časo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godišnjoj sednici Skupštine akcionara donete su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Komisije za glasanje;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predsednika Skupštine;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Zapisnika sa vanredne sednice Skupštine “DDOR Novi Sad” a.d.o. Novi Sad održane 31. januara 2008. godine;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Osnivačkog akta – Ugovora o osnivanju „DDOR Novi Sad“ a.d.o. Novi Sad;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Izveštaja o poslovanju i finansijskih izveštaja „DDOR Novi Sad“ a.d.o. Novi Sad za 2007. godinu i Konsolidovanih finansijskih izveštaja;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Nadzornog odbora Skupštini akcionara;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Mišljenja ovlašćenog aktuar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ovlašćenog revizora;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o sprovođenju politike saosiguranja i reosiguranja za 2007. godinu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spodeli bruto dobiti u 2007. godini;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Godišnjeg izveštaja o internoj reviziji za 2007. godinu;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teksta Ugovora o utvrđivanju naknade za obavljanje poslova člana Upravnog odbora i posebnim pravima i obavezama;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teksta Ugovora o utvrđivanju naknade za obavljanje poslova člana Nadzornog odbora i posebnim pravima i obavezama;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produženju mandata članova Upravnog odbora „DDOR Novi Sad“ a.d.o. Novi Sad;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zrešenju svih članova Nadzornog odbora „DDOR Novi Sad“ a.d.o. Novi Sad;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predsednika, zamenika predsednika i članova Nadzornog odbora „DDOR Novi Sad“ a.d.o. Novi Sad;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revizora poslovanja „DDOR Novi Sad“ a.d.o. Novi Sad za 2008. godinu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ENERALNI DIR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Latn-CS"/>
              </w:rPr>
              <w:t>Darko Bot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18:00Z</dcterms:created>
  <dc:creator>ksavkov</dc:creator>
  <dc:description/>
  <cp:keywords/>
  <dc:language>en-US</dc:language>
  <cp:lastModifiedBy>nvukomanovic</cp:lastModifiedBy>
  <cp:lastPrinted>2008-04-30T07:33:00Z</cp:lastPrinted>
  <dcterms:modified xsi:type="dcterms:W3CDTF">2008-04-30T06:14:00Z</dcterms:modified>
  <cp:revision>4</cp:revision>
  <dc:subject/>
  <dc:title>U skladu sa članom 64</dc:title>
</cp:coreProperties>
</file>