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A BANKA BEOGRAD, A.D., Bulevar oslobođenja 4, Beograd, matični broj: 07051093, PIB: 100002573, šifra delatnosti: 65121, registarski broj: 01607051093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stavljen u skladu sa članom 64. Zakona o tržištu hartija od vrednosti i drugih finansijskih instrumenata („Službeni glasnik RS“, br. 47/2006) i članovima 6., 7. i 8. Pravilnika o sadržini i načinu izveštavanja javnih društava i obaveštavanju o posedovanju akcija sa pravom glasa („Službeni glasnik RS“, br. 100/2006 i 116/2006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ODLUKU UPRAVNOG ODBORA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TVRĐIVANJU DANA DIVIDE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pravni odbor Privredne banke Beograd, a.d. je na XIV sednici održanoj 25.04.2007. godine doneo Odluku o utvrđivanju dana dividende, kojom se utvrđuje </w:t>
      </w:r>
      <w:r>
        <w:rPr>
          <w:rFonts w:cs="Arial" w:ascii="Arial" w:hAnsi="Arial"/>
          <w:b/>
          <w:lang w:val="sr-Latn-CS"/>
        </w:rPr>
        <w:t>10. maj 2007. godine</w:t>
      </w:r>
      <w:r>
        <w:rPr>
          <w:rFonts w:cs="Arial" w:ascii="Arial" w:hAnsi="Arial"/>
          <w:lang w:val="sr-Latn-CS"/>
        </w:rPr>
        <w:t xml:space="preserve"> kao dan utvrđivanja liste akcionara koji imaju pravo na dividendu po osnovu raspodele dobiti za 2006. godinu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Raspodela dobiti za 2006. godinu vrši se u skladu sa Odlukom o izdavanju običnih akcija emisijom bez javne ponude radi pretvaranja neraspoređene dobiti u akcionarski kapital, svim akcionarima, upisanim vlasnicima akcija Privredne banke Beograd a.d. Beograd, izdavanjem novih akcija</w:t>
      </w:r>
      <w:r>
        <w:rPr>
          <w:rFonts w:cs="Arial" w:ascii="Arial" w:hAnsi="Arial"/>
          <w:i/>
          <w:iCs/>
          <w:lang w:val="sr-Latn-CS"/>
        </w:rPr>
        <w:t>,</w:t>
      </w:r>
      <w:r>
        <w:rPr>
          <w:rFonts w:cs="Arial" w:ascii="Arial" w:hAnsi="Arial"/>
          <w:lang w:val="sr-Latn-CS"/>
        </w:rPr>
        <w:t xml:space="preserve"> srazmerno njihovom učešću u postojećem akcionarskom kapitalu Banke prema evidenciji u Centralnom  registru, depou i kliringu  hartija od vrednosti, Beograd, na dan 10. maja 2007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a odluka je objavljena na internet adresi Banke www.pbbad.co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 25.04.2007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 xml:space="preserve">Član Izvršnog odbora                               Predsednik Izvršnog odbora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 xml:space="preserve">Darko Drinjaković, s.r.                                Čedo Petrović, s.r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9:00Z</dcterms:created>
  <dc:creator>gjuhas</dc:creator>
  <dc:description/>
  <cp:keywords/>
  <dc:language>en-US</dc:language>
  <cp:lastModifiedBy>gjuhas</cp:lastModifiedBy>
  <cp:lastPrinted>2008-05-09T15:45:00Z</cp:lastPrinted>
  <dcterms:modified xsi:type="dcterms:W3CDTF">2008-05-09T13:45:00Z</dcterms:modified>
  <cp:revision>6</cp:revision>
  <dc:subject/>
  <dc:title>PRIVREDNA BANKA BEOGRAD, A</dc:title>
</cp:coreProperties>
</file>