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  <w:t xml:space="preserve">Na osnovu čl. 64. </w:t>
      </w:r>
      <w:r>
        <w:rPr>
          <w:rFonts w:cs="Arial" w:ascii="Arial" w:hAnsi="Arial"/>
          <w:color w:val="333333"/>
          <w:sz w:val="18"/>
          <w:szCs w:val="18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18"/>
          <w:szCs w:val="18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Privredna banka Beograd, a. d., </w:t>
      </w:r>
      <w:r>
        <w:rPr>
          <w:rFonts w:cs="Arial" w:ascii="Arial" w:hAnsi="Arial"/>
          <w:sz w:val="18"/>
          <w:szCs w:val="18"/>
          <w:lang w:val="sr-Latn-CS"/>
        </w:rPr>
        <w:t xml:space="preserve">Bulevar oslobođenja 4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t xml:space="preserve">IZVEŠTAJ </w:t>
              <w:br/>
              <w:t xml:space="preserve">O BITNOM DOGAĐAJU PRIVREDNE BANKE BEOGRAD, A.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br/>
              <w:t>ODRŽAVANJE XXXV SEDNICE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  <w:t>Odlukom Upravnog odbora Privredne banke Beograd, a.d. UO-XLIII-3 od 18.03.2008.  godine, sazvana j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  <w:lang w:val="sr-Latn-CS"/>
        </w:rPr>
        <w:t>XXXV REDOVNA SEDNICA SKUPŠTIN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sr-Latn-CS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Cs/>
          <w:color w:val="000000"/>
          <w:sz w:val="28"/>
          <w:szCs w:val="28"/>
          <w:lang w:val="sr-Latn-CS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val="sr-Latn-CS"/>
        </w:rPr>
        <w:t>koja će se održ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u sredu, 23. aprila 2008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sa početkom u 12,oo čas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Hotelu Hyatt Regency, Milentija Popovića 5, Novi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3333"/>
          <w:sz w:val="18"/>
          <w:szCs w:val="18"/>
          <w:lang w:val="sr-Latn-CS"/>
        </w:rPr>
      </w:pPr>
      <w:r>
        <w:rPr>
          <w:rFonts w:eastAsia="Arial" w:cs="Arial" w:ascii="Arial" w:hAnsi="Arial"/>
          <w:b/>
          <w:color w:val="333333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val="sr-Latn-CS"/>
        </w:rPr>
        <w:t>sa sledećim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M RED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tvaranje Skupštine i izbor i imenovanje članova radnih tel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500" w:hanging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dnog predsedništva i predsedavajućeg sednic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500" w:hanging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isije za glasanj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500" w:hanging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pisničara i dva overača zapisnika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zlaganje Predsednika Izvršnog odbora o poslovanju Banke u 2007.   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odini, sa osnovama Poslovne politike za 2008. godinu;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80" w:firstLine="18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   Izveštaj Komisije za glasanje;</w:t>
            </w:r>
          </w:p>
          <w:p>
            <w:pPr>
              <w:pStyle w:val="Normal"/>
              <w:ind w:left="180" w:hanging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pisnik sa XXXII redovne sednice Skupštine Banke održane 30.05.2007. godine;</w:t>
            </w:r>
          </w:p>
          <w:p>
            <w:pPr>
              <w:pStyle w:val="Normal"/>
              <w:ind w:left="180" w:hanging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pisnik sa XXXIII vanredne sednice Skupštine Banke održane pisanim putem od 22.-26. oktobra 2007. godine;</w:t>
            </w:r>
          </w:p>
          <w:p>
            <w:pPr>
              <w:pStyle w:val="Normal"/>
              <w:ind w:left="180" w:hanging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pisnik sa XXXIV vanredne sednice Skupštine Banke održane održane pisanim putem od 17.-21. decembra 2007. godin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900" w:hanging="540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Izveštaj o poslovanju Privredne banke Beograd, a.d. za 2007. godinu; </w:t>
            </w:r>
          </w:p>
          <w:p>
            <w:pPr>
              <w:pStyle w:val="TextBodyInden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sijski izveštaj Privredne banke Beograd, a.d. za 2007. godinu, sa  izveštajem ovlašćenog revizora i predlozima odluka: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144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8.1. Odluka o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usvajanju Finansijskih izveštaja Privredne banke Beograd a.d. Beograd za 2007. godinu, sa Izveštajem ovlašćenog revizora;</w:t>
            </w:r>
          </w:p>
          <w:p>
            <w:pPr>
              <w:pStyle w:val="Normal"/>
              <w:ind w:left="1440" w:hanging="54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.2. Odluka o preusmeravanju dela posebne rezerve za procenjene  gubitke formirane po godišnjem obračunu za poslovnu 2006.  godinu u neraspoređenu dobit iz ranijih godina i raspodeli neraspoređene dobiti iz ranijih godina;</w:t>
            </w:r>
          </w:p>
          <w:p>
            <w:pPr>
              <w:pStyle w:val="Normal"/>
              <w:ind w:left="1440" w:hanging="5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.3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Odluk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raspodeli dobitka posle oporezivanja za poslovnu 2007. godinu;</w:t>
            </w:r>
          </w:p>
          <w:p>
            <w:pPr>
              <w:pStyle w:val="Normal"/>
              <w:ind w:left="1440" w:hanging="54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eastAsia="Arial" w:cs="Arial"/>
                <w:bCs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Arial"/>
                <w:bCs/>
                <w:sz w:val="22"/>
                <w:szCs w:val="22"/>
                <w:lang w:val="pl-PL"/>
              </w:rPr>
              <w:t xml:space="preserve">9.   </w:t>
            </w:r>
            <w:r>
              <w:rPr>
                <w:rFonts w:cs="Arial"/>
                <w:sz w:val="22"/>
                <w:szCs w:val="22"/>
              </w:rPr>
              <w:t>Odluka o imenovanju spoljnog revizora za 2008. godinu;</w:t>
            </w:r>
          </w:p>
          <w:p>
            <w:pPr>
              <w:pStyle w:val="TextBodyIndent"/>
              <w:ind w:left="180" w:hanging="0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ind w:left="600" w:right="-180" w:hanging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l-PL"/>
              </w:rPr>
              <w:t>Izveštaj o radu Upravnog odbora Privredne banke Beograd, a.d. u 2007. godini;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dluka 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erifikovanju Odluke o primeni Poslovne politike Banke za 2007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godinu do usvajanja Poslovne politike Banke za 2008. godinu koju je doneo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ni odbor Banke u periodu između dve redovne sednice Skupštine;</w:t>
            </w:r>
          </w:p>
          <w:p>
            <w:pPr>
              <w:pStyle w:val="Normal"/>
              <w:ind w:left="720" w:firstLine="18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2.    Odluka o izdavanju običnih akcija emisije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RD - 0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bez javne ponude radi  </w:t>
            </w:r>
          </w:p>
          <w:p>
            <w:pPr>
              <w:pStyle w:val="TextBodyIndent"/>
              <w:ind w:left="180" w:hanging="0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eastAsia="Arial" w:cs="Arial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pl-PL"/>
              </w:rPr>
              <w:t>pretvaranja neraspoređene dobiti u akcionarski kapital</w:t>
            </w:r>
            <w:r>
              <w:rPr>
                <w:rFonts w:cs="Arial"/>
                <w:sz w:val="22"/>
                <w:szCs w:val="22"/>
              </w:rPr>
              <w:t>;</w:t>
            </w:r>
          </w:p>
          <w:p>
            <w:pPr>
              <w:pStyle w:val="TextBodyIndent"/>
              <w:ind w:left="180" w:hanging="0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  <w:p>
            <w:pPr>
              <w:pStyle w:val="TextBodyIndent"/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. Poslovna politika za 2008. godinu, sa predlogom Odluke, i</w:t>
            </w:r>
          </w:p>
          <w:p>
            <w:pPr>
              <w:pStyle w:val="TextBodyIndent"/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.2. Plan poslovnih aktivnosti Privredne banke Beograd, a.d. u 2008. godini,  </w:t>
            </w:r>
          </w:p>
          <w:p>
            <w:pPr>
              <w:pStyle w:val="TextBodyIndent"/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sa Predlogom Bilansa stanja i Bilansa uspeha, i predlogom Odluke;</w:t>
            </w:r>
          </w:p>
          <w:p>
            <w:pPr>
              <w:pStyle w:val="TextBodyIndent"/>
              <w:ind w:left="1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14.   Odluka o otuđenju stečenih sopstvenih akcija;</w:t>
            </w:r>
          </w:p>
          <w:p>
            <w:pPr>
              <w:pStyle w:val="TextBodyIndent"/>
              <w:ind w:left="720" w:hanging="1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180" w:hanging="0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</w:rPr>
              <w:t>15.   Razno.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U skladu sa članom 20. Statuta Privredne banke Beograd, a.d., 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kcionari koji imaju 1% akcija (23.187 akcija) ili više od 1% akcija sa pravom glasa (više od 23.187 akcija), pravo glasa ostvaruju neposredno ili preko predstavnika – punomoćnika. Obrazac - Punomoćje se objavljuje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. Akcionari koji imaju manje od 1% akcija (manje od 23.187 akcija), pravo glasa mogu da ostvare preko zajedničkog punomoćnik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 tim da zajedno imaju predviđeni cenzus – najmanje 1% akcija sa pravom glas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 i da do početka rada Skupštine dostave ispunjeno Zajedničko punomoćje, objavljeno na internet adresi Bank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4637"/>
            </w:tblGrid>
            <w:tr>
              <w:trPr/>
              <w:tc>
                <w:tcPr>
                  <w:tcW w:w="8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br/>
                    <w:t xml:space="preserve">Materijal za XXXV sednicu Skupštine Banke dostupan je akcionaru, odnosno njegovom punomoćniku, ili zajedničkom punomoćniku,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u sedištu Banke svakog radnog dana od 10.00 – 14,00 časova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Glasački listić je objavljen na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internet adresi Bank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sr-Latn-CS"/>
                      </w:rPr>
                      <w:t>www.pbbad.com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Dan utvrđivanja Liste akcionara sa pravom učešća na Skupštini je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Latn-CS"/>
                    </w:rPr>
                    <w:t xml:space="preserve">14. mart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CS"/>
                    </w:rPr>
                    <w:t>200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Latn-CS"/>
                    </w:rPr>
                    <w:t>8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CS"/>
                    </w:rPr>
                    <w:t>. godin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Poziv je objavljen na internet adresi Banke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sr-Latn-CS"/>
                      </w:rPr>
                      <w:t>www.pbbad.com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lan Izvršnog odbora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Predsednik Izvršnog odbora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Darko Drinjaković, s.r.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edo Petrović, s.r.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33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0" w:hanging="114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1140"/>
      </w:p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14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14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hyperlink" Target="http://www.pbbad.com/" TargetMode="External"/><Relationship Id="rId5" Type="http://schemas.openxmlformats.org/officeDocument/2006/relationships/hyperlink" Target="http://www.pbbad.com/" TargetMode="External"/><Relationship Id="rId6" Type="http://schemas.openxmlformats.org/officeDocument/2006/relationships/hyperlink" Target="http://www.pbba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5:00Z</dcterms:created>
  <dc:creator>gjuhas</dc:creator>
  <dc:description/>
  <cp:keywords/>
  <dc:language>en-US</dc:language>
  <cp:lastModifiedBy>gjuhas</cp:lastModifiedBy>
  <cp:lastPrinted>2007-11-26T10:29:00Z</cp:lastPrinted>
  <dcterms:modified xsi:type="dcterms:W3CDTF">2008-03-19T10:17:00Z</dcterms:modified>
  <cp:revision>53</cp:revision>
  <dc:subject/>
  <dc:title>XXXII REDOVNA SEDNICA SKUPŠTINE PRIVREDNE BANKE BEOGRAD, A</dc:title>
</cp:coreProperties>
</file>