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  <w:r>
        <w:rPr>
          <w:rFonts w:cs="Arial" w:ascii="Arial" w:hAnsi="Arial"/>
          <w:color w:val="333333"/>
          <w:lang w:val="sr-Latn-CS"/>
        </w:rPr>
        <w:t xml:space="preserve">Na osnovu čl. 64. </w:t>
      </w:r>
      <w:r>
        <w:rPr>
          <w:rFonts w:cs="Arial" w:ascii="Arial" w:hAnsi="Arial"/>
          <w:color w:val="333333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lang w:val="sr-Latn-CS"/>
        </w:rPr>
        <w:t xml:space="preserve">Privredna banka Beograd, a. d., </w:t>
      </w:r>
      <w:r>
        <w:rPr>
          <w:rFonts w:cs="Arial" w:ascii="Arial" w:hAnsi="Arial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>ODRŽANOJ  XXXIII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XXI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  <w:color w:val="000000"/>
          <w:lang w:val="sr-Latn-CS"/>
        </w:rPr>
        <w:t xml:space="preserve"> </w:t>
      </w:r>
      <w:r>
        <w:rPr>
          <w:rFonts w:eastAsia="Arial" w:cs="Arial" w:ascii="Arial" w:hAnsi="Arial"/>
          <w:color w:val="333333"/>
          <w:lang w:val="sr-Latn-CS"/>
        </w:rPr>
        <w:t xml:space="preserve"> </w:t>
      </w:r>
      <w:r>
        <w:rPr>
          <w:rFonts w:cs="Arial" w:ascii="Arial" w:hAnsi="Arial"/>
          <w:color w:val="333333"/>
          <w:lang w:val="sr-Latn-CS"/>
        </w:rPr>
        <w:t>održana je pisanim putem od 22. do 26. oktobra 2007. godine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264"/>
        <w:gridCol w:w="4684"/>
        <w:gridCol w:w="62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sednici Skupštine Banke donete su sledeće odluke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zabran je Predsedavajući XXXIII Skupštine Privredne banke Beograd, a.d., ovlašćen da, na osnovu Izveštaja Komisije za glasanje, potpiše odluke Skupšt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a je Odluka o osnivanju Privrednog društva za finansijsko posredovanje „PBB FAKTORING“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Usvojen je Izveštaj o radu Upravnog odbora Privredne banke Beograd, a.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svojena je </w:t>
            </w:r>
            <w:r>
              <w:rPr>
                <w:rFonts w:cs="Arial" w:ascii="Arial" w:hAnsi="Arial"/>
                <w:lang w:val="pl-PL"/>
              </w:rPr>
              <w:t>Odluka o razrešenju Predsednika Upravnog odbora Privredne banke Beograd, a.d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vojena je Odluka o razrešenju člana Upravnog odbora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vojena je Odluka o imenovanju Predsednika i dva člana Upravnog odbora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vojena je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Odluka o imenovanju Predsednika PBB Grupe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lang w:val="pl-PL"/>
              </w:rPr>
              <w:t xml:space="preserve">Usvojena je </w:t>
            </w:r>
            <w:r>
              <w:rPr>
                <w:rFonts w:cs="Arial"/>
                <w:sz w:val="24"/>
                <w:szCs w:val="24"/>
                <w:lang w:val="sr-Latn-CS"/>
              </w:rPr>
              <w:t>Odluka o novčanoj naknadi za rad članova Uprave PBB Grupe.</w:t>
            </w:r>
          </w:p>
          <w:p>
            <w:pPr>
              <w:pStyle w:val="TextBodyIndent"/>
              <w:ind w:left="180" w:hanging="0"/>
              <w:rPr>
                <w:rFonts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/>
                <w:color w:val="333333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Član Izvršnog odbora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Predsednik Izvršnog odb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lang w:val="sr-Latn-CS"/>
              </w:rPr>
              <w:t>Darko Drinjaković, s.r.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Čedo Petrović, s.r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lang w:val="sr-Latn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7:00Z</dcterms:created>
  <dc:creator>gjuhas</dc:creator>
  <dc:description/>
  <cp:keywords/>
  <dc:language>en-US</dc:language>
  <cp:lastModifiedBy>gjuhas</cp:lastModifiedBy>
  <cp:lastPrinted>2007-10-29T13:40:00Z</cp:lastPrinted>
  <dcterms:modified xsi:type="dcterms:W3CDTF">2007-10-29T12:47:00Z</dcterms:modified>
  <cp:revision>13</cp:revision>
  <dc:subject/>
  <dc:title>XXXII REDOVNA SEDNICA SKUPŠTINE PRIVREDNE BANKE BEOGRAD, A</dc:title>
</cp:coreProperties>
</file>