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  <w:t xml:space="preserve">Na osnovu čl. 64. </w:t>
      </w:r>
      <w:r>
        <w:rPr>
          <w:rFonts w:cs="Arial" w:ascii="Arial" w:hAnsi="Arial"/>
          <w:color w:val="333333"/>
          <w:sz w:val="18"/>
          <w:szCs w:val="18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18"/>
          <w:szCs w:val="18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Privredna banka Beograd, a. d., </w:t>
      </w:r>
      <w:r>
        <w:rPr>
          <w:rFonts w:cs="Arial" w:ascii="Arial" w:hAnsi="Arial"/>
          <w:sz w:val="18"/>
          <w:szCs w:val="18"/>
          <w:lang w:val="sr-Latn-CS"/>
        </w:rPr>
        <w:t xml:space="preserve">Bulevar oslobođenja 4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  <w:t xml:space="preserve">IZVEŠTAJ </w:t>
              <w:br/>
              <w:t xml:space="preserve">O BITNOM DOGAĐAJU PRIVREDNE BANKE BEOGRAD, A.D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  <w:br/>
              <w:t>ODRŽAVANJE XXXIII SEDNICE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  <w:t>Odlukom Upravnog odbora Privredne banke Beograd, a.d. UO-XXVII-2 od 28.09.2007.  godine, sazvana j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  <w:lang w:val="sr-Latn-CS"/>
        </w:rPr>
        <w:t>XXXIII VANREDNA SEDNICA SKUPŠTIN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sr-Latn-CS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Cs/>
          <w:color w:val="000000"/>
          <w:sz w:val="28"/>
          <w:szCs w:val="28"/>
          <w:lang w:val="sr-Latn-CS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val="sr-Latn-CS"/>
        </w:rPr>
        <w:t>koja se održava pisanim putem od 22. do 26. oktobra 2007. godine sa sledećim</w:t>
      </w:r>
    </w:p>
    <w:p>
      <w:pPr>
        <w:pStyle w:val="Normal"/>
        <w:jc w:val="center"/>
        <w:rPr/>
      </w:pPr>
      <w:r>
        <w:rPr/>
        <w:t>DNEVNIM REDO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2" w:hRule="atLeast"/>
        </w:trPr>
        <w:tc>
          <w:tcPr>
            <w:tcW w:w="9072" w:type="dxa"/>
            <w:tcBorders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right="-288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zbor Predsedavajućeg XXXIII sednice Skupštine Privredne banke Beograd, a.d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288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osnivanju Privrednog društva za finansijsko posredovanje „PBB FAKTORING“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288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zveštaj o radu Upravnog odbora Privredne banke Beograd, a.d.; </w:t>
            </w:r>
          </w:p>
          <w:p>
            <w:pPr>
              <w:pStyle w:val="BodyTextIndent2"/>
              <w:numPr>
                <w:ilvl w:val="0"/>
                <w:numId w:val="2"/>
              </w:numPr>
              <w:ind w:left="720" w:right="-288" w:hanging="360"/>
              <w:rPr>
                <w:rFonts w:cs="Arial"/>
                <w:sz w:val="20"/>
                <w:lang w:val="sr-Latn-CS"/>
              </w:rPr>
            </w:pPr>
            <w:r>
              <w:rPr>
                <w:sz w:val="20"/>
                <w:lang w:val="pl-PL"/>
              </w:rPr>
              <w:t>Odluka o razrešenju Predsednika Upravnog odbora Privredne banke Beograd, a.d.;</w:t>
            </w:r>
          </w:p>
          <w:p>
            <w:pPr>
              <w:pStyle w:val="BodyTextIndent2"/>
              <w:numPr>
                <w:ilvl w:val="0"/>
                <w:numId w:val="2"/>
              </w:numPr>
              <w:ind w:left="720" w:right="-288" w:hanging="360"/>
              <w:rPr/>
            </w:pPr>
            <w:r>
              <w:rPr>
                <w:sz w:val="20"/>
                <w:lang w:val="pl-PL"/>
              </w:rPr>
              <w:t>Odluka o razrešenju člana Upravnog odbora Privredne banke Beograd, a.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imenovanju Predsednika i dva člana Upravnog odbora Privredne banke Beograd, a.d.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imenovanju Predsednika PBB Grup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dluka o novčanoj naknadi za rad članova Uprave PBB Grupe. </w:t>
            </w:r>
          </w:p>
          <w:p>
            <w:pPr>
              <w:pStyle w:val="TextBodyIndent"/>
              <w:ind w:left="180" w:hanging="0"/>
              <w:rPr>
                <w:rFonts w:ascii="Arial" w:hAnsi="Arial" w:cs="Arial"/>
                <w:color w:val="333333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33"/>
                <w:sz w:val="18"/>
                <w:szCs w:val="18"/>
                <w:lang w:val="sr-Latn-CS"/>
              </w:rPr>
            </w:r>
          </w:p>
        </w:tc>
      </w:tr>
      <w:tr>
        <w:trPr>
          <w:trHeight w:val="14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pl-PL" w:eastAsia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pl-PL" w:eastAsia="sr-Latn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t>U skladu sa članom 20. Statuta Privredne banke Beograd, a.d., a</w:t>
      </w:r>
      <w:r>
        <w:rPr>
          <w:rFonts w:cs="Arial" w:ascii="Arial" w:hAnsi="Arial"/>
          <w:sz w:val="20"/>
          <w:szCs w:val="20"/>
          <w:lang w:val="sr-Latn-CS"/>
        </w:rPr>
        <w:t xml:space="preserve">kcionari koji imaju 1% akcija (23.190 akcija) ili više od 1% akcija sa pravom glasa (više od 23.190 akcija), pravo glasa ostvaruju neposredno ili preko predstavnika – punomoćnika. Obrazac - Punomoćje se objavljuje na internet adresi Bank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bbad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Akcionari koji imaju manje od 1% akcija (manje od 23.190 akcija), pravo glasa mogu da ostvare preko zajedničkog punomoćnika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,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s tim da zajedno imaju predviđeni cenzus – najmanje 1% akcija sa pravom glasa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 i da do završetka pismenog izjašnjavanja, Privrednoj banci Beograd, a.d. dostave ispunjeno Zajedničko punomoćje, objavljeno na internet adresi Bank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bbad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75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br/>
              <w:t xml:space="preserve">Materijal za XXXIII sednicu Skupštine Banke dostupan je akcionaru, odnosno njegovom punomoćniku, ili zajedničkom punomoćniku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u sedištu Banke svakog radnog dana od 10.00 – 14,00 časova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lasački listić je objavljen na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 xml:space="preserve">internet adresi Bank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Dan utvrđivanja Liste akcionara sa pravom učešća na Skupštini j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3. oktoba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007. god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ziv je objavljen na internet adresi Bank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Član Izvršnog odbora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Predsednik Izvršnog odbora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Darko Drinjaković, s.r.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Čedo Petrović, s.r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hyperlink" Target="http://www.pbbad.com/" TargetMode="External"/><Relationship Id="rId5" Type="http://schemas.openxmlformats.org/officeDocument/2006/relationships/hyperlink" Target="http://www.pbbad.com/" TargetMode="External"/><Relationship Id="rId6" Type="http://schemas.openxmlformats.org/officeDocument/2006/relationships/hyperlink" Target="http://www.pbba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35:00Z</dcterms:created>
  <dc:creator>gjuhas</dc:creator>
  <dc:description/>
  <cp:keywords/>
  <dc:language>en-US</dc:language>
  <cp:lastModifiedBy>gjuhas</cp:lastModifiedBy>
  <cp:lastPrinted>2008-05-09T15:42:00Z</cp:lastPrinted>
  <dcterms:modified xsi:type="dcterms:W3CDTF">2008-05-09T13:43:00Z</dcterms:modified>
  <cp:revision>32</cp:revision>
  <dc:subject/>
  <dc:title>XXXII REDOVNA SEDNICA SKUPŠTINE PRIVREDNE BANKE BEOGRAD, A</dc:title>
</cp:coreProperties>
</file>