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18"/>
          <w:szCs w:val="18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18"/>
          <w:szCs w:val="18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Privredna banka Beograd, a. d., </w:t>
      </w:r>
      <w:r>
        <w:rPr>
          <w:rFonts w:cs="Arial" w:ascii="Arial" w:hAnsi="Arial"/>
          <w:sz w:val="18"/>
          <w:szCs w:val="18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br/>
              <w:t>ODRŽAVANOJ  XXXII SEDNICi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  <w:t>XXXII REDOV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sr-Latn-C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color w:val="000000"/>
          <w:sz w:val="30"/>
          <w:szCs w:val="30"/>
          <w:lang w:val="sr-Latn-CS"/>
        </w:rPr>
        <w:t xml:space="preserve"> </w:t>
      </w:r>
      <w:r>
        <w:rPr>
          <w:rFonts w:eastAsia="Arial" w:cs="Arial" w:ascii="Arial" w:hAnsi="Arial"/>
          <w:color w:val="333333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održana je u sredu, 30. maja 2007. godine, sa početkom u 12,00 časova, 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Hotelu Hyatt Regency, Milentija Popovića 5, Novi Beograd.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  <w:t>Na sednici Skupštine Banke donete su sledeće odluk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4264"/>
        <w:gridCol w:w="4684"/>
        <w:gridCol w:w="62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vršeni su izbor i imenovanje članova radnih t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4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nog predsedništva i predsedavajućeg sednic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4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e za glasanj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4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pisničara i dva overača zapisnika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svojeno je Izlaganje Predsednika Izvršnog odbora o poslovanju Banke u 2006.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odini, sa osnovama Poslovne politike za 2007. godin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i w:val="false"/>
                <w:sz w:val="20"/>
                <w:szCs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>II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vojen je Izveštaj Komisije za glasanje.</w:t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vojen je Poslovnik o radu Skupštine Privredne banke Beograd, a.d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Usvojen je Zapisnik sa XXXI sednice Skupštine Banke održane 27.09.2006. godine.   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90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 xml:space="preserve">Usvojen je </w:t>
            </w:r>
            <w:r>
              <w:rPr>
                <w:rFonts w:cs="Arial"/>
                <w:sz w:val="20"/>
                <w:lang w:val="pl-PL"/>
              </w:rPr>
              <w:t xml:space="preserve">Izveštaj o poslovanju Privredne banke Beograd, a.d. za 2006. godinu.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/>
            </w:pPr>
            <w:r>
              <w:rPr>
                <w:rFonts w:cs="Arial"/>
                <w:sz w:val="20"/>
              </w:rPr>
              <w:t>Usvojen je Finansijski izveštaj Privredne banke Beograd, a.d. za 2006. godinu, sa  Izveštajem ovlašćenog revizora i donete su odluke:</w:t>
            </w:r>
          </w:p>
          <w:p>
            <w:pPr>
              <w:pStyle w:val="Normal"/>
              <w:ind w:left="16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1.   Odluka o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usvajanju Finansijskih izveštaja Privredne banke Beograd a.d. Beograd za 2006. godinu i Izveštaja ovlašćenog revizora,</w:t>
            </w:r>
          </w:p>
          <w:p>
            <w:pPr>
              <w:pStyle w:val="Normal"/>
              <w:ind w:left="1620" w:hanging="72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.2.    Odluka o preusmeravanju posebne rezerve za obezbeđenje od potencijalnih gubitaka formirane po godišnjim obračunima za poslovnu 2003. i 2004. godinu,</w:t>
            </w:r>
          </w:p>
          <w:p>
            <w:pPr>
              <w:pStyle w:val="Normal"/>
              <w:ind w:left="1620" w:hanging="72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.3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dlu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aspodeli dobitka posle oporezivanja za poslovnu 2006. godinu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vojena je Odluka o imenovanju spoljnog revizora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svojen je </w:t>
            </w:r>
            <w:r>
              <w:rPr>
                <w:rFonts w:cs="Arial"/>
                <w:sz w:val="20"/>
                <w:lang w:val="pl-PL"/>
              </w:rPr>
              <w:t>Izveštaj o radu organa upravljana Privredne banke Beograd, a.d. u  2006. godini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svojena je </w:t>
            </w:r>
            <w:r>
              <w:rPr>
                <w:rFonts w:cs="Arial"/>
                <w:sz w:val="20"/>
                <w:lang w:val="pl-PL"/>
              </w:rPr>
              <w:t>Odluka o verifikovanju odluka koje je doneo Upravni odbor Banke između sednica Skupštine.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0"/>
              </w:rPr>
              <w:t>IV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/>
            </w:pPr>
            <w:r>
              <w:rPr>
                <w:rFonts w:cs="Arial"/>
                <w:bCs/>
                <w:sz w:val="20"/>
              </w:rPr>
              <w:t xml:space="preserve">Usvojena je Odluka o izdavanju običnih akcija emisijom bez javne ponude radi zamene postojećih akcija zbog promene njihove nominalne vrednosti. Akcijama je promenjena nominalna vrednost sa 20.000,00 dinara na 1.000,00 dinara i po prijemu Rešenja Komisije za hartije od vrednosti akcije će biti upisane u Centralnom registru, depou i kliringu hartija od vrednosi. 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2.   Usvojena je Odluka o izdavanju običnih akcija emisijom bez javne ponude radi pretvaranja neraspoređene dobiti u akcionarski kapital. Ovom Odlukom se reguliše izdavanje običnih akcija (pojedinačne nominalne vrednosti od 1.000,00 dinara) emisije sa oznakom RD-06, po osnovu raspodele neraspoređene dobiti iz 2006. godine i dela nominiranih ostataka do pune vrednosti jedne akcije iz raspodele dobiti ostvarene u prethodnim godinama. Raspodela dobiti iz 2006. godine vrši se svim akcionarima srazmerno njihovom učešću u postojećem akcionarskom kapitalu Banke prema evidenciji u Centralnom registru na dan 10.05.2007. godine (dan dividende). Pravo na akcije iz ove emisije imaju i akcionari po osnovu ostatka do punog iznosa nominalne vrednosti jedne akcije iz raspodele dobiti iz prethodnih godina, shodno Odluci Skupštine Banke o distribuciji akcija po osnovu raspodele dobitka ostvarenog u 2005. godini, donetoj na XXVIII sednici 30.03.2006. godine. Ostatak pripadajućeg iznosa do punog iznosa nominalne vrednosti jedne akcije od 1.000,00 dinara, biće isplaćen akcionarima p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prijemu Rešenja Komisije za hartije od vrednosti o odobrenju izdavanja ove emisije akcija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sz w:val="20"/>
              </w:rPr>
              <w:t>V</w:t>
            </w:r>
          </w:p>
          <w:p>
            <w:pPr>
              <w:pStyle w:val="TextBodyIndent"/>
              <w:ind w:left="18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1.  Usvojena je Odluka o Poslovnoj politici za 2007. godinu.</w:t>
            </w:r>
          </w:p>
          <w:p>
            <w:pPr>
              <w:pStyle w:val="TextBodyIndent"/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. Usvojena je Odluka o Planu poslovnih aktivnosti Privredne banke Beograd, a.d. u 2007. godini, sa Predlogom Bilansa stanja i Bilansa uspeha.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sz w:val="20"/>
              </w:rPr>
              <w:t>VI</w:t>
            </w:r>
          </w:p>
          <w:p>
            <w:pPr>
              <w:pStyle w:val="TextBodyInden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sz w:val="20"/>
                <w:lang w:val="pl-PL"/>
              </w:rPr>
              <w:t xml:space="preserve">14.    Usvojena  je Odluka o osnivanju privrednih društava i usvojene su pojedinačne odluke o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60" w:hanging="180"/>
              <w:rPr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osnivanju: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upravljanje investicionim fondovima,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poslove finansijskog lizinga,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finansiranje projekata izgradnje nepokretnosti,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arhiviranje i mikrofilmovanje.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  <w:p>
            <w:pPr>
              <w:pStyle w:val="TextBodyIndent"/>
              <w:ind w:left="720" w:hanging="18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sz w:val="20"/>
              </w:rPr>
              <w:t>VII</w:t>
            </w:r>
          </w:p>
          <w:p>
            <w:pPr>
              <w:pStyle w:val="TextBodyIndent"/>
              <w:ind w:left="720" w:hanging="18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  Usvojena je Odluka o novčanoj naknadi članovima Odbora za praćenje poslovanja Banke (Odbora za reviziju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 w:val="20"/>
              </w:rPr>
              <w:t>VII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Usvojena je Odluka o prodaji Poslovne zgrade Banke u Bulevaru Kralja Aleksandra br. 70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Usvojena je Odluka o ovlašćenju Upravnog odbora da donosi pojedinačne odluke o prodaji 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poslovnog prostora u vlasništvu Banke za čijim korišćenjem prestaje potreba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Skupština je primila Informaciju o prihodima, imovinskim i upravljačkim pravima Upravnog i  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Izvršnog odbora u 2006. godini.</w:t>
            </w:r>
          </w:p>
          <w:p>
            <w:pPr>
              <w:pStyle w:val="TextBodyIndent"/>
              <w:ind w:left="0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sl-SI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l-SI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  <w:tc>
          <w:tcPr>
            <w:tcW w:w="894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br/>
              <w:t xml:space="preserve">Izveštaj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je objavljen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Član Izvršnog odbora</w:t>
            </w:r>
          </w:p>
        </w:tc>
        <w:tc>
          <w:tcPr>
            <w:tcW w:w="4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Predsednik Izvršnog odbor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2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Darko Drinjaković, s.r.</w:t>
            </w:r>
          </w:p>
        </w:tc>
        <w:tc>
          <w:tcPr>
            <w:tcW w:w="4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Čedo Petrović, s.r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0" w:hanging="114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114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14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14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7:00Z</dcterms:created>
  <dc:creator>gjuhas</dc:creator>
  <dc:description/>
  <cp:keywords/>
  <dc:language>en-US</dc:language>
  <cp:lastModifiedBy>gjuhas</cp:lastModifiedBy>
  <cp:lastPrinted>2007-04-26T13:01:00Z</cp:lastPrinted>
  <dcterms:modified xsi:type="dcterms:W3CDTF">2007-06-04T15:26:00Z</dcterms:modified>
  <cp:revision>4</cp:revision>
  <dc:subject/>
  <dc:title>XXXII REDOVNA SEDNICA SKUPŠTINE PRIVREDNE BANKE BEOGRAD, A</dc:title>
</cp:coreProperties>
</file>