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18"/>
          <w:szCs w:val="18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Privredna banka Beograd, a. d., </w:t>
      </w:r>
      <w:r>
        <w:rPr>
          <w:rFonts w:cs="Arial" w:ascii="Arial" w:hAnsi="Arial"/>
          <w:sz w:val="18"/>
          <w:szCs w:val="18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br/>
              <w:t>ODRŽAVANJE XXXI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br/>
        <w:t>Odlukom Upravnog odbora Privredne banke Beograd, a.d. UO-XIV-19 od 25.04.2007.  godine, sazvana j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0"/>
          <w:szCs w:val="30"/>
          <w:lang w:val="sr-Latn-CS"/>
        </w:rPr>
      </w:pPr>
      <w:r>
        <w:rPr>
          <w:rFonts w:cs="Arial" w:ascii="Arial" w:hAnsi="Arial"/>
          <w:bCs/>
          <w:color w:val="000000"/>
          <w:sz w:val="30"/>
          <w:szCs w:val="30"/>
          <w:lang w:val="sr-Latn-CS"/>
        </w:rPr>
        <w:t>XXXII REDOVNA SEDNICA SKUPŠTIN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0"/>
          <w:szCs w:val="30"/>
          <w:lang w:val="sr-Latn-CS"/>
        </w:rPr>
      </w:pPr>
      <w:r>
        <w:rPr>
          <w:rFonts w:eastAsia="Arial" w:cs="Arial" w:ascii="Arial" w:hAnsi="Arial"/>
          <w:bCs/>
          <w:color w:val="000000"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0"/>
          <w:szCs w:val="30"/>
          <w:lang w:val="sr-Latn-CS"/>
        </w:rPr>
      </w:pPr>
      <w:r>
        <w:rPr>
          <w:rFonts w:cs="Arial" w:ascii="Arial" w:hAnsi="Arial"/>
          <w:bCs/>
          <w:color w:val="000000"/>
          <w:sz w:val="30"/>
          <w:szCs w:val="30"/>
          <w:lang w:val="sr-Latn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eastAsia="Arial" w:cs="Arial" w:ascii="Arial" w:hAnsi="Arial"/>
          <w:bCs/>
          <w:color w:val="000000"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koja će se održati u sredu, 30. maja 2007. godine, sa početkom u 12,00 časova, </w:t>
      </w:r>
      <w:r>
        <w:rPr>
          <w:rFonts w:cs="Arial" w:ascii="Arial" w:hAnsi="Arial"/>
          <w:sz w:val="20"/>
          <w:szCs w:val="20"/>
          <w:lang w:val="sr-Latn-CS"/>
        </w:rPr>
        <w:t>u Hotelu Hyatt Regency, Milentija Popovića 5, Novi Beograd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 sa sledećim</w:t>
      </w:r>
    </w:p>
    <w:p>
      <w:pPr>
        <w:pStyle w:val="Normal"/>
        <w:jc w:val="center"/>
        <w:rPr/>
      </w:pPr>
      <w:r>
        <w:rPr/>
        <w:t>DNEVNIM RED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5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tvaranje Skupštine i izbor i imenovanje članova radnih tel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nog predsedništva i predsedavajućeg sednic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e za glasanj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080" w:leader="none"/>
              </w:tabs>
              <w:ind w:left="1500" w:hanging="4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isničara i dva overača zapisnika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laganje Predsednika Izvršnog odbora o poslovanju Banke u 2006.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odini, sa osnovama Poslovne politike za 2007. godin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i w:val="false"/>
                <w:sz w:val="20"/>
                <w:szCs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>III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4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veštaj Komisije za glasanje;</w:t>
            </w:r>
          </w:p>
          <w:p>
            <w:pPr>
              <w:pStyle w:val="Normal"/>
              <w:numPr>
                <w:ilvl w:val="0"/>
                <w:numId w:val="5"/>
              </w:numPr>
              <w:ind w:left="900" w:hanging="72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k o radu Skupštine Privredne banke Beograd, a.d.;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pisnik sa XXXI sednice Skupštine Banke održane 27.09.2006. godine;  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90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l-PL"/>
              </w:rPr>
              <w:t xml:space="preserve">Izveštaj o poslovanju Privredne banke Beograd, a.d. za 2006. godinu;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/>
            </w:pPr>
            <w:r>
              <w:rPr>
                <w:rFonts w:cs="Arial"/>
                <w:sz w:val="20"/>
              </w:rPr>
              <w:t>Finansijski izveštaj Privredne banke Beograd, a.d. za 2006. godinu, sa  Izveštajem ovlašćenog revizora i predlozima odluka:</w:t>
            </w:r>
          </w:p>
          <w:p>
            <w:pPr>
              <w:pStyle w:val="Normal"/>
              <w:ind w:left="16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  Odluka o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usvajanju Finansijskih izveštaja Privredne banke Beograd a.d. Beograd za 2006. godinu i Izveštaja ovlašćenog revizora,</w:t>
            </w:r>
          </w:p>
          <w:p>
            <w:pPr>
              <w:pStyle w:val="Normal"/>
              <w:ind w:left="1620" w:hanging="7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.2.    Odluka o preusmeravanju posebne rezerve za obezbeđenje od potencijalnih gubitaka formirane po godišnjim obračunima za poslovnu 2003. i 2004. godinu,</w:t>
            </w:r>
          </w:p>
          <w:p>
            <w:pPr>
              <w:pStyle w:val="Normal"/>
              <w:ind w:left="1620" w:hanging="720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7.3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Odlu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aspodeli dobitka posle oporezivanja za poslovnu 2006. godinu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luka o imenovanju spoljnog revizora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l-PL"/>
              </w:rPr>
              <w:t>Izveštaj o radu organa upravljana Privredne banke Beograd, a.d. u   2006. godini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pl-PL"/>
              </w:rPr>
              <w:t>Odluka o verifikovanju odluka koje je doneo Upravni odbor Banke između sednica Skupštine;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>IV</w:t>
            </w:r>
          </w:p>
          <w:p>
            <w:pPr>
              <w:pStyle w:val="TextBodyInden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/>
            </w:pPr>
            <w:r>
              <w:rPr>
                <w:rFonts w:cs="Arial"/>
                <w:bCs/>
                <w:sz w:val="20"/>
                <w:lang w:val="pl-PL"/>
              </w:rPr>
              <w:t xml:space="preserve">Odluka o izdavanju običnih akcija emisijom bez javne ponude radi zamene postojećih akcija zbog promene njihove nominalne vrednosti; 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luka o izdavanju običnih akcija emisijom bez javne ponude radi pretvaranja neraspoređene dobiti u akcionarski kapital;</w:t>
            </w:r>
          </w:p>
          <w:p>
            <w:pPr>
              <w:pStyle w:val="TextBodyInden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sz w:val="20"/>
              </w:rPr>
              <w:t>V</w:t>
            </w:r>
          </w:p>
          <w:p>
            <w:pPr>
              <w:pStyle w:val="TextBodyIndent"/>
              <w:ind w:left="18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720" w:hanging="540"/>
              <w:rPr/>
            </w:pPr>
            <w:r>
              <w:rPr>
                <w:rFonts w:cs="Arial"/>
                <w:sz w:val="20"/>
              </w:rPr>
              <w:t>13.1. Poslovna politika za 2007. godinu, sa predlogom Odluke, i</w:t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.2. Plan poslovnih aktivnosti Privredne banke Beograd, a.d. u 2007. godini,  </w:t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sa Predlogom Bilansa stanja i Bilansa uspeha, i predlogom Odluke;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sz w:val="20"/>
              </w:rPr>
              <w:t>VI</w:t>
            </w:r>
          </w:p>
          <w:p>
            <w:pPr>
              <w:pStyle w:val="TextBodyInden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60" w:hanging="18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4.    Odluka o osnivanju privrednih društava, sa odlukama o </w:t>
            </w:r>
          </w:p>
          <w:p>
            <w:pPr>
              <w:pStyle w:val="BodyTextIndent2"/>
              <w:tabs>
                <w:tab w:val="clear" w:pos="720"/>
                <w:tab w:val="left" w:pos="360" w:leader="none"/>
              </w:tabs>
              <w:ind w:left="360" w:hanging="180"/>
              <w:rPr>
                <w:sz w:val="20"/>
                <w:lang w:val="pl-PL"/>
              </w:rPr>
            </w:pPr>
            <w:r>
              <w:rPr>
                <w:rFonts w:eastAsia="Arial"/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osnivanju: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upravljanje investicionim fondovima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poslove finansijskog lizinga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finansiranje projekata izgradnje nepokretnosti,</w:t>
            </w:r>
          </w:p>
          <w:p>
            <w:pPr>
              <w:pStyle w:val="BodyTextIndent2"/>
              <w:ind w:left="126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društva za arhiviranje i mikrofilmovanje.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  <w:p>
            <w:pPr>
              <w:pStyle w:val="TextBodyIndent"/>
              <w:ind w:left="720" w:hanging="180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sz w:val="20"/>
              </w:rPr>
              <w:t>VII</w:t>
            </w:r>
          </w:p>
          <w:p>
            <w:pPr>
              <w:pStyle w:val="TextBodyIndent"/>
              <w:ind w:left="720" w:hanging="1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72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  Odluka o novčanoj naknadi članovima Odbora za praćenje poslovanja Banke (Odbora za reviziju)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/>
                <w:b/>
                <w:sz w:val="20"/>
              </w:rPr>
              <w:t>VIII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Odluka o prodaji Poslovne zgrade Banke u Bulevaru Kralja          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Aleksandra br. 70.;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 xml:space="preserve">Odluka o ovlašćenju Upravnog odbora da donosi pojedinačne 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odluke o prodaji poslovnog prostora u vlasništvu Banke za čijim  </w:t>
            </w:r>
          </w:p>
          <w:p>
            <w:pPr>
              <w:pStyle w:val="TextBodyIndent"/>
              <w:ind w:left="180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korišćenjem prestaje potreba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Razno.</w:t>
            </w:r>
          </w:p>
          <w:p>
            <w:pPr>
              <w:pStyle w:val="TextBodyIndent"/>
              <w:ind w:left="0" w:hanging="0"/>
              <w:rPr>
                <w:rFonts w:cs="Arial"/>
                <w:color w:val="333333"/>
                <w:sz w:val="18"/>
                <w:szCs w:val="18"/>
                <w:lang w:val="pl-PL"/>
              </w:rPr>
            </w:pPr>
            <w:r>
              <w:rPr>
                <w:rFonts w:cs="Arial"/>
                <w:color w:val="333333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 w:eastAsia="sr-Latn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t>U skladu sa članom 20. Statuta Privredne banke Beograd, a.d., a</w:t>
      </w:r>
      <w:r>
        <w:rPr>
          <w:rFonts w:cs="Arial" w:ascii="Arial" w:hAnsi="Arial"/>
          <w:sz w:val="20"/>
          <w:szCs w:val="20"/>
          <w:lang w:val="sr-Latn-CS"/>
        </w:rPr>
        <w:t xml:space="preserve">kcionari koji imaju 1% akcija (1.135 akcija) ili više od 1% akcija sa pravom glasa (više od 1.135 akcija), pravo glasa ostvaruju neposredno ili preko predstavnika – punomoćnika. Obrazac - Punomoćje se objavljuje na internet adresi Bank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bbad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Akcionari koji imaju manje od 1% akcija (manje od 1.135 akcija), pravo glasa mogu da ostvare preko zajedničkog punomoćnika</w:t>
      </w:r>
      <w:r>
        <w:rPr>
          <w:rFonts w:cs="Arial" w:ascii="Arial" w:hAnsi="Arial"/>
          <w:color w:val="333333"/>
          <w:sz w:val="20"/>
          <w:szCs w:val="20"/>
          <w:lang w:val="sr-Latn-CS"/>
        </w:rPr>
        <w:t>,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s tim da zajedno imaju predviđeni cenzus – najmanje 1% akcija sa pravom glasa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 i da do početka rada Skupštine, Privrednoj banci Beograd, a.d. dostave ispunjeno Zajedničko punomoćje, objavljeno na internet adresi Bank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bbad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75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br/>
              <w:t xml:space="preserve">Materijal za XXXII sednicu Skupštine Banke dostupan je akcionaru, odnosno njegovom punomoćniku, ili zajedničkom punomoćniku,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na osnovu pisanog zahteva, u sedištu Banke svakog radnog dana od 10.00 – 14,00 časova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Dan utvrđivanja Liste akcionara sa pravom učešća na Skupštini j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30. apri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2007. god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oziv je objavljen na internet adresi Bank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lan Izvršnog odbora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Predsednik Izvršnog odbora</w:t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Darko Drinjaković, s.r.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Čedo Petrović, s.r.</w:t>
            </w:r>
          </w:p>
        </w:tc>
      </w:tr>
    </w:tbl>
    <w:p>
      <w:pPr>
        <w:pStyle w:val="Normal"/>
        <w:rPr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0" w:hanging="114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1140"/>
      </w:pPr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14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14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1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hyperlink" Target="http://www.pbbad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0:00Z</dcterms:created>
  <dc:creator>gjuhas</dc:creator>
  <dc:description/>
  <cp:keywords/>
  <dc:language>en-US</dc:language>
  <cp:lastModifiedBy>gjuhas</cp:lastModifiedBy>
  <cp:lastPrinted>2008-05-09T15:47:00Z</cp:lastPrinted>
  <dcterms:modified xsi:type="dcterms:W3CDTF">2008-05-09T13:51:00Z</dcterms:modified>
  <cp:revision>3</cp:revision>
  <dc:subject/>
  <dc:title> </dc:title>
</cp:coreProperties>
</file>