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" w:firstLine="72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a osnovu člana 66. stav 1. Zakona o tržištu HOV i drugih finansijskih instrumenata (Sl glasnik RS br. 47/2006) i odredaba Pravilnika o sadržini i načinu izveštavanja javnih društava i obaveštavanju o posedovanju akcija sa pravom glasa AIK BANKA AD NIŠ, Nikole Pašića 42 ovim</w:t>
      </w:r>
    </w:p>
    <w:p>
      <w:pPr>
        <w:pStyle w:val="Normal"/>
        <w:snapToGrid w:val="false"/>
        <w:ind w:left="720" w:right="72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snapToGrid w:val="false"/>
        <w:ind w:left="720" w:right="72" w:firstLine="720"/>
        <w:jc w:val="both"/>
        <w:rPr/>
      </w:pPr>
      <w:r>
        <w:rPr>
          <w:rFonts w:cs="Arial"/>
          <w:sz w:val="18"/>
          <w:szCs w:val="18"/>
          <w:lang w:val="pl-PL"/>
        </w:rPr>
        <w:t>OBJAVLJUJE IZVOD IZ FINANSIJSKIH IZVEŠTAJA AIK BANKE AD NIŠ ZA 2007. GODINU</w:t>
      </w:r>
    </w:p>
    <w:p>
      <w:pPr>
        <w:pStyle w:val="Normal"/>
        <w:jc w:val="both"/>
        <w:rPr>
          <w:rFonts w:cs="Arial"/>
          <w:i/>
          <w:i/>
          <w:sz w:val="18"/>
          <w:szCs w:val="18"/>
          <w:u w:val="single"/>
          <w:lang w:val="pl-PL"/>
        </w:rPr>
      </w:pPr>
      <w:r>
        <w:rPr>
          <w:rFonts w:cs="Arial"/>
          <w:i/>
          <w:sz w:val="18"/>
          <w:szCs w:val="18"/>
          <w:u w:val="single"/>
          <w:lang w:val="pl-PL"/>
        </w:rPr>
      </w:r>
    </w:p>
    <w:p>
      <w:pPr>
        <w:pStyle w:val="Normal"/>
        <w:jc w:val="both"/>
        <w:rPr/>
      </w:pPr>
      <w:r>
        <w:rPr/>
        <w:t>I OSNOVNI PODAC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0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 skraćeni naziv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„</w:t>
            </w:r>
            <w:r>
              <w:rPr>
                <w:b/>
                <w:sz w:val="18"/>
                <w:szCs w:val="18"/>
                <w:lang w:val="sr-Latn-CS"/>
              </w:rPr>
              <w:t>AIK BANKA“ A.D. NI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 matični bro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0687636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ikole Pašića br. 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 PI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6188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II FINANSIJKI IZVEŠTAJI</w:t>
      </w:r>
    </w:p>
    <w:p>
      <w:pPr>
        <w:pStyle w:val="Normal"/>
        <w:ind w:left="2880" w:firstLine="720"/>
        <w:jc w:val="both"/>
        <w:rPr/>
      </w:pPr>
      <w:r>
        <w:rPr>
          <w:sz w:val="18"/>
          <w:szCs w:val="18"/>
          <w:lang w:val="sr-Latn-CS"/>
        </w:rPr>
        <w:t>B</w:t>
      </w:r>
      <w:r>
        <w:rPr/>
        <w:t>ILANS STANJA (u 000 din)</w:t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1041"/>
        <w:gridCol w:w="1041"/>
        <w:gridCol w:w="1041"/>
      </w:tblGrid>
      <w:tr>
        <w:trPr>
          <w:trHeight w:val="255" w:hRule="atLeast"/>
        </w:trPr>
        <w:tc>
          <w:tcPr>
            <w:tcW w:w="4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ina i gotovinski ekvivalen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,2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9,955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0,480</w:t>
            </w:r>
          </w:p>
        </w:tc>
      </w:tr>
      <w:tr>
        <w:trPr>
          <w:trHeight w:val="45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kod centralne banke i hartije od vrednosti koje se mogu refinansirati kod centralne bank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5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3,860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4,464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ni komitenti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9,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20,095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85,812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laganje u hartije od vrednosti koje se drže do dospe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6,510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5,450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e nekretni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86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823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sredst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104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595</w:t>
            </w:r>
          </w:p>
        </w:tc>
      </w:tr>
      <w:tr>
        <w:trPr>
          <w:trHeight w:val="450" w:hRule="atLeast"/>
        </w:trPr>
        <w:tc>
          <w:tcPr>
            <w:tcW w:w="461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aktiv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9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1,10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3,912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AKTIVA  (od 001 do 018)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65,513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09,610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288,536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prema banka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1,3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4,665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7,892</w:t>
            </w:r>
          </w:p>
        </w:tc>
      </w:tr>
      <w:tr>
        <w:trPr>
          <w:trHeight w:val="225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prema komitenti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4,5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7,147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18,194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i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0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432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14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baveze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6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993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34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OBAVEZE (101 do 111)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78,386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39,237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38,534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i ostali kapi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8,6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39,066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01,271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1,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5,143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2,372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irana dobit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7,02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6,164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6,359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AN KAPITAL (113+114+115-116+117-118)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887,127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870,373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250,002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ASIVA (112+119)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65,513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09,610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288,536</w:t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NBILANSNE STAVKE (od 123 do 125)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012,27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218,723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79,705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/>
        <w:t>BILANS USPEHA (u 000 dinara)</w:t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041"/>
        <w:gridCol w:w="1041"/>
        <w:gridCol w:w="1041"/>
      </w:tblGrid>
      <w:tr>
        <w:trPr>
          <w:trHeight w:val="255" w:hRule="atLeast"/>
        </w:trPr>
        <w:tc>
          <w:tcPr>
            <w:tcW w:w="4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icija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RIHODI I RASHODI REDOVNOG POSLOV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osnovu kama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7,6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5,645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2,136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itak po osnovu naknada i provizij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9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376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2,603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ak po osnovu prodaje hartija od vrednosti i učeš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4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5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hodi od kursnih razl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67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70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dividendi i učešć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4</w:t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2,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40,572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3,217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Rashodi indirektnih otpisa plasmana i rezervi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0,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4,682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5,253</w:t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rasho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6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2,837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6,185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mene vrednosti imovine i obavez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7,4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,2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5,580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od promene vrednosti imovine i obavez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65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179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ITAK PRE OPOREZIVANJ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4,9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0,240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4,078</w:t>
            </w:r>
          </w:p>
        </w:tc>
      </w:tr>
      <w:tr>
        <w:trPr>
          <w:trHeight w:val="240" w:hRule="atLeast"/>
        </w:trPr>
        <w:tc>
          <w:tcPr>
            <w:tcW w:w="4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dobit (po poreskom bilansu knt:8470/89100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858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414</w:t>
            </w:r>
          </w:p>
        </w:tc>
      </w:tr>
      <w:tr>
        <w:trPr>
          <w:trHeight w:val="465" w:hRule="atLeast"/>
        </w:trPr>
        <w:tc>
          <w:tcPr>
            <w:tcW w:w="457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od smanjenja odloženih poreskih sredstava i kreiranja odloženih poreskih obaveza (knt:8300/89000)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</w:tr>
      <w:tr>
        <w:trPr>
          <w:trHeight w:val="270" w:hRule="atLeast"/>
        </w:trPr>
        <w:tc>
          <w:tcPr>
            <w:tcW w:w="4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BITAK 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11,897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61,692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85,938</w:t>
            </w:r>
          </w:p>
        </w:tc>
      </w:tr>
      <w:tr>
        <w:trPr>
          <w:trHeight w:val="270" w:hRule="atLeast"/>
        </w:trPr>
        <w:tc>
          <w:tcPr>
            <w:tcW w:w="45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ADA PO AKCIJI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82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.64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.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2880" w:hanging="0"/>
        <w:jc w:val="both"/>
        <w:rPr/>
      </w:pPr>
      <w:r>
        <w:rPr/>
        <w:t>IZVEŠTAJ O NOVČANIM TOKOVIMA (u 000 dinara)</w:t>
      </w:r>
    </w:p>
    <w:tbl>
      <w:tblPr>
        <w:tblW w:w="7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6"/>
        <w:gridCol w:w="852"/>
        <w:gridCol w:w="941"/>
        <w:gridCol w:w="941"/>
      </w:tblGrid>
      <w:tr>
        <w:trPr>
          <w:trHeight w:val="24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r.</w:t>
            </w:r>
          </w:p>
        </w:tc>
        <w:tc>
          <w:tcPr>
            <w:tcW w:w="43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OVI GOTOVINE IZ POSLOVNIH AKTIVNOSTI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livi gotovine iz poslovnih aktivnosti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4,6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7,131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38,75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ivi gotovine iz poslovnih aktivnosti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,5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8,309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2,49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to priliv gotovine iz poslovnih aktivnosti pre povećanja ili smanjenja  u plasmanima i depozitim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4,0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8,822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6,26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njenje plasmana i povećanje uzetih depozit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7,6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7,37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78,72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ećanje plasmana i smanjenje uzetih depozit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136,0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27,636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60,95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eto priliv gotovine iz poslovnih aktivnosti pre poreza na dobit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6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eto odliv gotovine iz poslovnih aktivnosti pre poreza na dobit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1,444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5,966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priliv gotovine iz poslovnih aktivnosti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odliv  gotovine iz poslovnih aktivnosti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0,435</w:t>
            </w:r>
          </w:p>
        </w:tc>
        <w:tc>
          <w:tcPr>
            <w:tcW w:w="9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2,4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4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OKOVI GOTOVINE IZ AKTIVNOSTI INVESTIRANJA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rilivi gotovine iz aktivnosti investiranj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02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Odlivi gotovine iz aktivnosti investiranj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22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3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priliv gotovine iz aktivnosti investiranj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58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odliv gotovine iz aktivnosti investiranja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4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OVI GOTOVINE IZ AKTIVNOSTI FINANSIRANJA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livi gotovine iz aktivnosti finansiranj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7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1,91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18,072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ivi gotovine iz aktivnosti finansiranj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eto priliv gotovine iz aktivnosti finansiranj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1,91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18,0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eto odliv gotovine iz aktivnosti finansiranja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</w:t>
            </w:r>
          </w:p>
        </w:tc>
        <w:tc>
          <w:tcPr>
            <w:tcW w:w="4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VEGA NETO PRILIVI GOTOVINE 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8,578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1,613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36,2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EGA NETO ODLIVI GOTOVINE 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8,254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21,558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05,2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POVEĆANJE GOTOVINE 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24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1,0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O SMANJENJE GOTOVINE 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945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VINA NA POČETKU GODINE 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1,945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925,241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9,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E KURSNE RAZLIKE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11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24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E KURSNE RAZLIKE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39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965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4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VINA NA KRAJU PERIODA 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5,241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9,955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0,4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>IZVEŠTAJ O PROMENAMA NA KAPITALU (u 000 dinara)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90"/>
        <w:gridCol w:w="1058"/>
        <w:gridCol w:w="930"/>
        <w:gridCol w:w="852"/>
        <w:gridCol w:w="1137"/>
        <w:gridCol w:w="1137"/>
        <w:gridCol w:w="918"/>
        <w:gridCol w:w="954"/>
      </w:tblGrid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b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ijski kapital (rn.810,81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siona premija       (rn 81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erve       (rn 81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alorizacione rezerve     (rn 81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rasporedjena dobit            (rn 817,818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pstvene akcije           (rn 355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an kapital (3+4+5+6+7-8)</w:t>
            </w:r>
          </w:p>
        </w:tc>
      </w:tr>
      <w:tr>
        <w:trPr>
          <w:trHeight w:val="1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 dan 1 januar prethodne godin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7,7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1,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7,0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7,127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na povećanja u prethodnoj godin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9,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7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7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1,0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5,894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na smanjenja u prethodnoj godin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1,8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2,648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 dan 31 decembar prethodne godine (1+2-3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96,8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2,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9,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6,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70,373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rigovano početno stanje na dan 1 januar tekuće godine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96,8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2,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9,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6,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70,373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na povećanja u tekućoj godin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6,4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5,7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4,5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6,3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15,793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upna smanjenja u tekućoj godin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6,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6,164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 dan 31 decembar tekuće godine (5+6-7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3,3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7,9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4,4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6,3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0,0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  <w:lang w:val="sr-Latn-CS"/>
        </w:rPr>
        <w:t>III ZAKLJUČNO MIŠLJENJE REVIZORA, ERNST &amp; YOUNG  DOO  BEOGRAD O FINANSIJSKIM IZVEŠTAJIMA</w:t>
      </w:r>
    </w:p>
    <w:p>
      <w:pPr>
        <w:pStyle w:val="Normal"/>
        <w:jc w:val="both"/>
        <w:rPr>
          <w:i/>
          <w:i/>
          <w:sz w:val="14"/>
          <w:szCs w:val="14"/>
          <w:u w:val="single"/>
          <w:lang w:val="sr-Latn-CS"/>
        </w:rPr>
      </w:pPr>
      <w:r>
        <w:rPr>
          <w:i/>
          <w:sz w:val="14"/>
          <w:szCs w:val="14"/>
          <w:u w:val="single"/>
          <w:lang w:val="sr-Latn-C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 našem mišljenju, finansijski izveštaji prikazuju objektivno i istinito, po svim materijalno značajnim pitanjima, finansijski položaj Banke na dan 31.12.2007. godine i rezultate njenog poslovanja i novčane tokove za godinu koja se završila na taj dan, u skladu sa Zakonom o računovodstvu i reviziji, Zakonom o Bankama i ostalim propisima koji regulišu finasijsko poslovanje, kao i odlukama Narodne banke Srbije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IV ZNAČAJNE PROMENE PRAVNOG I FINANSIJKOG POLOŽAJA DRUŠTVA I DRUGE VAŽNE PROMENE PODATAKA SADRŽANIH U PROSPEKTU ZA DISTRIBUCIJU HARTIJA OD VREDNOSTI: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sr-Latn-CS"/>
        </w:rPr>
      </w:pPr>
      <w:r>
        <w:rPr>
          <w:b/>
          <w:i/>
          <w:sz w:val="14"/>
          <w:szCs w:val="14"/>
          <w:u w:val="single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ije bilo značajnijih promena pravnog i finansijskog položaja društva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Na sajtu BEOGRADSKE BERZE AD BEOGRAD objavljen je inovirani prospekt AIK BANKE AD NIŠ, nakon održane  XXII sednice Skupštine AIK BANKE AD NIŠ, dana 24.04.2008. godine </w:t>
      </w:r>
    </w:p>
    <w:p>
      <w:pPr>
        <w:pStyle w:val="Normal"/>
        <w:jc w:val="both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>V VREME I MESTO GDE SE MOŽE IZVRŠITI UVID U KOMPLETAN GODIŠNJI RAČUN DRUŠTVA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sr-Latn-CS"/>
        </w:rPr>
      </w:pPr>
      <w:r>
        <w:rPr>
          <w:b/>
          <w:i/>
          <w:sz w:val="14"/>
          <w:szCs w:val="14"/>
          <w:u w:val="single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vid se može izvršiti svakog radnog dana od 08-14h u sedištu AIK Banke u ulici Nikole Pašića br 42 u Nišu.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ab/>
        <w:t>Niš, maj 2008. godine</w:t>
        <w:tab/>
        <w:tab/>
        <w:tab/>
        <w:tab/>
        <w:tab/>
        <w:tab/>
        <w:tab/>
        <w:t>Predsednik Izvršnog odbora Banke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>Jelica Marjanović, s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4:00Z</dcterms:created>
  <dc:creator>Tanja</dc:creator>
  <dc:description/>
  <dc:language>en-US</dc:language>
  <cp:lastModifiedBy>Tanja T</cp:lastModifiedBy>
  <cp:lastPrinted>2007-05-06T18:20:00Z</cp:lastPrinted>
  <dcterms:modified xsi:type="dcterms:W3CDTF">2008-05-05T12:18:00Z</dcterms:modified>
  <cp:revision>180</cp:revision>
  <dc:subject/>
  <dc:title>Podaci o poslovanju društva na 31</dc:title>
</cp:coreProperties>
</file>