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кладу са чланом 64. Закона о тржишту хартија од вредности и других финансијских инструмената („Сл. Гласник“ РС бр.47/06)  и чланова 6. и 7. Правилника о садржини и начину извештавања јавних друштава („Сл. Гласник“ РС бр.100/06), „Србијапут“ АД Београд, ул. Булевар краља Александара 282, матични број 07065566, ПИБ 100023380 објављу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281. закона о привредним друштвима, члана 37. и 38. Статута „Србиајпут“ АД Београд, и на основу Одлуке Управног одбора од 27.02.2008-е године, сазива с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sr-CS"/>
        </w:rPr>
        <w:t xml:space="preserve"> РЕДОВНА СКУПШТИНА АКЦИОНАРА „СРБИЈАПУТ“ А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оја ће се одржати </w:t>
      </w:r>
      <w:r>
        <w:rPr>
          <w:b/>
          <w:sz w:val="28"/>
          <w:szCs w:val="28"/>
          <w:lang w:val="sr-CS"/>
        </w:rPr>
        <w:t>22.05.2008-е</w:t>
      </w:r>
      <w:r>
        <w:rPr>
          <w:sz w:val="28"/>
          <w:szCs w:val="28"/>
          <w:lang w:val="sr-CS"/>
        </w:rPr>
        <w:t xml:space="preserve"> године у пословним просторијама привредног друштва „Србијапут“ АД Београд, улица Булевар краља Александра 282, са почетком у </w:t>
      </w:r>
      <w:r>
        <w:rPr>
          <w:b/>
          <w:sz w:val="28"/>
          <w:szCs w:val="28"/>
          <w:lang w:val="sr-CS"/>
        </w:rPr>
        <w:t>13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>. За ову седницу предлаже се следећ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ДНЕВНИ РЕД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варање седнице, утврђивање кворума и избор радних тела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седника Скупшти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писнича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ва оверача запис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е за гласање од 3(три) ч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Изборне комисије од 3(три) члана.</w:t>
      </w:r>
    </w:p>
    <w:p>
      <w:pPr>
        <w:pStyle w:val="Normal"/>
        <w:ind w:left="708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записника са претходне Скупштине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лагање Генералног директора о пословној политици и плану рада „Србијапут“ АД у 2008-ој години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матрање и усвајање Годишњег финансијског извештаја за 2007-у годину, као и Извештаја о пословању за 2007-у годину са мишљењем овлашћеног ревизора и мишљењем Надзорног одбор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матрање и доношење Одлуке о расподели добити за 2007-у годину – примања запослених по основу учешћа у добити и исплата дивиденди акционарима (дан дивиденде 31.12.2007-е године)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оношење Одлуке о избору овлашћеног ревизора  за пословну </w:t>
        <w:br/>
        <w:t>2008-у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Управног одбор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Надзорног одбора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Доношење Одлуке о усвајању одлуке Управног одбора о обавезном инвестиционом улагању, сходно обавези Конзорцијума физичких лица из Уговора о продаји друштвеног капитала методом јавне аукц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оношење Одлуке о издавању обичних акциј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sr-CS"/>
        </w:rPr>
        <w:t xml:space="preserve"> емисије „Србијапут“ АД Београд, без јавне понуд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ношење Одлуке о изменама и допунама оснивачког акта у делу повећања капитала на основу обавезног инвестиционог улагања од стране купца а по Уговору о купопродаји друштвеног капитала методом јавне аукције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вај Извештај о битном догађају, уједно представља и </w:t>
      </w:r>
      <w:r>
        <w:rPr>
          <w:b/>
          <w:sz w:val="28"/>
          <w:szCs w:val="28"/>
          <w:lang w:val="sr-CS"/>
        </w:rPr>
        <w:t>јавни позив</w:t>
      </w:r>
      <w:r>
        <w:rPr>
          <w:sz w:val="28"/>
          <w:szCs w:val="28"/>
          <w:lang w:val="sr-CS"/>
        </w:rPr>
        <w:t xml:space="preserve"> на седницу Скупштине. Истаћи га на огласну таблу „Србијапут“-а АД и објавити у дневном листу „Политика“, најмање 30 дана пре одржавања Скупштине. Уместо индивидуалног позива сваком акционару овај Позив се објављује на интернет страници „Србијапут“ АД, најмање 30 дана пре одржавања Скупштине.</w:t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ређује се дан 31.03.2008-е године као дан акционара са правом учешћа на Скупштини акционара. Акционарима са правом гласа биће доступна листа – извод из Централног регистра у седишту друштва. </w:t>
        <w:tab/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и имају право да лично или преко пуномоћника учествују у раду редовне Скупштине. Пуномоћје доставити најкасније три дана пре дана одржавања Скупштине.</w:t>
      </w:r>
    </w:p>
    <w:p>
      <w:pPr>
        <w:pStyle w:val="Normal"/>
        <w:ind w:left="360" w:firstLine="348"/>
        <w:jc w:val="both"/>
        <w:rPr>
          <w:sz w:val="12"/>
          <w:szCs w:val="12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бавештавају се акционари да се материјали за седницу могу разгледати сваког радног дана, почев од </w:t>
      </w:r>
      <w:r>
        <w:rPr>
          <w:b/>
          <w:sz w:val="28"/>
          <w:szCs w:val="28"/>
          <w:lang w:val="sr-CS"/>
        </w:rPr>
        <w:t>15.04.2008-е</w:t>
      </w:r>
      <w:r>
        <w:rPr>
          <w:sz w:val="28"/>
          <w:szCs w:val="28"/>
          <w:lang w:val="sr-CS"/>
        </w:rPr>
        <w:t xml:space="preserve"> године у времену од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b/>
          <w:sz w:val="28"/>
          <w:szCs w:val="28"/>
          <w:lang w:val="sr-CS"/>
        </w:rPr>
        <w:t>-15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sz w:val="28"/>
          <w:szCs w:val="28"/>
          <w:lang w:val="sr-CS"/>
        </w:rPr>
        <w:t>, у седишту друштва, Булевар краља Александра бр.282 Београд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76" w:firstLine="348"/>
        <w:jc w:val="both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ЕДСЕДНИК </w:t>
      </w:r>
    </w:p>
    <w:p>
      <w:pPr>
        <w:pStyle w:val="Normal"/>
        <w:ind w:left="6024" w:hanging="0"/>
        <w:jc w:val="both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УПРАВНОГ ОДБОРА</w:t>
      </w:r>
    </w:p>
    <w:p>
      <w:pPr>
        <w:pStyle w:val="Normal"/>
        <w:ind w:left="5316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Жарко Косовић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sr-CS"/>
        </w:rPr>
        <w:t>с.р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6:00Z</dcterms:created>
  <dc:creator>SNisevic</dc:creator>
  <dc:description/>
  <cp:keywords/>
  <dc:language>en-US</dc:language>
  <cp:lastModifiedBy>SNisevic</cp:lastModifiedBy>
  <cp:lastPrinted>2008-05-06T10:13:00Z</cp:lastPrinted>
  <dcterms:modified xsi:type="dcterms:W3CDTF">2008-05-06T08:13:00Z</dcterms:modified>
  <cp:revision>14</cp:revision>
  <dc:subject/>
  <dc:title>У складу са чланом 64</dc:title>
</cp:coreProperties>
</file>