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 15.04.2008. godine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«Gradina» AD Užic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odredaba člana 5. Pravilnika o sadržini i načinu izveštavanja javnih društava i obaveštavanju o posedovanju akcija sa pravom glasa («Službeni glasnik RS» br. 100/2006 i 116/2006), Uprava Akcionarskog društva «Gradina» AD Užice objavlj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ŠESTOMESEČNOM PLAN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ZA PRVO POLUGODIŠTE 2008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sko društvo «Gradina» Užic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. Banjička bb, 31 000 Užice,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sr-Latn-CS"/>
        </w:rPr>
        <w:t>Matični broj:07223595    PIB:</w:t>
      </w:r>
      <w:r>
        <w:rPr>
          <w:rFonts w:cs="Arial" w:ascii="Arial" w:hAnsi="Arial"/>
          <w:b w:val="false"/>
          <w:sz w:val="24"/>
        </w:rPr>
        <w:t xml:space="preserve"> 100598109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Web site i e-mail adresa: </w:t>
      </w:r>
      <w:hyperlink r:id="rId2">
        <w:r>
          <w:rPr>
            <w:rStyle w:val="InternetLink"/>
            <w:rFonts w:cs="Arial" w:ascii="Arial" w:hAnsi="Arial"/>
            <w:lang w:val="en-US"/>
          </w:rPr>
          <w:t>www.tpgradina.co.yu</w:t>
        </w:r>
      </w:hyperlink>
      <w:r>
        <w:rPr>
          <w:rFonts w:cs="Arial" w:ascii="Arial" w:hAnsi="Arial"/>
          <w:lang w:val="en-US"/>
        </w:rPr>
        <w:t xml:space="preserve"> ; </w:t>
      </w:r>
      <w:hyperlink r:id="rId3">
        <w:r>
          <w:rPr>
            <w:rStyle w:val="InternetLink"/>
            <w:rFonts w:cs="Arial" w:ascii="Arial" w:hAnsi="Arial"/>
            <w:lang w:val="en-US"/>
          </w:rPr>
          <w:t>tpgradina@ptt.y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)Broj i datum rešenja o upisu u registar privrednih subjekat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Д150822/06 od 18.09.2006.god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Delatnost (šifra i opis)-52110- trgovina na veliko i malo,oprav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Podaci o predsedniku I članovima Upravnog odbora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ilija Ilić, predsednik Upravnog odbora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mburić Milisav, član UO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ranić Dragan, član U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)Planom poslovanja predviđeno 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rihodi od zakupa i prodaje robe</w:t>
        <w:tab/>
        <w:tab/>
        <w:t>18.000.000,00 dinar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ashodi i troškovi</w:t>
        <w:tab/>
        <w:tab/>
        <w:tab/>
        <w:tab/>
        <w:t>12.000.000,00 din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rade do visine minimalnih L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bračunate po zakonu u bruto iznosu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za 183 radnika</w:t>
        <w:tab/>
        <w:tab/>
        <w:tab/>
        <w:tab/>
        <w:t>16.000.000,00 dinar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laniran gubitak</w:t>
        <w:tab/>
        <w:tab/>
        <w:tab/>
        <w:tab/>
        <w:t>10.000.000,00 din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erak ove izjave akcionarsko društvo istovremeno dostavlja Komisiji za hartije od vrednosti I organizovanom tržištu, na koje su uključene akcije društva, I objavljuje na web site www.cnb.co.y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U Užicu, 15.04.2008. godine za Upravu Akcionarskog društ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Gradina” AD Už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sednik Upravnog odbo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ija Ilić s.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radina.co.yu/" TargetMode="External"/><Relationship Id="rId3" Type="http://schemas.openxmlformats.org/officeDocument/2006/relationships/hyperlink" Target="mailto:tpgradina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9:00Z</dcterms:created>
  <dc:creator>Admin</dc:creator>
  <dc:description/>
  <cp:keywords/>
  <dc:language>en-US</dc:language>
  <cp:lastModifiedBy>User</cp:lastModifiedBy>
  <cp:lastPrinted>2008-04-09T10:59:00Z</cp:lastPrinted>
  <dcterms:modified xsi:type="dcterms:W3CDTF">2008-04-15T11:38:00Z</dcterms:modified>
  <cp:revision>6</cp:revision>
  <dc:subject/>
  <dc:title>Datum: 11</dc:title>
</cp:coreProperties>
</file>