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P,,FEKETIC,,A.D. SOMBOR</w:t>
        <w:br/>
        <w:t xml:space="preserve">     Sombor,Venac Stepe Stepanovica 22</w:t>
        <w:br/>
        <w:t xml:space="preserve">     </w:t>
      </w: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08065616</w:t>
      </w:r>
      <w:r>
        <w:rPr>
          <w:rFonts w:cs="Tahoma" w:ascii="Tahoma" w:hAnsi="Tahoma"/>
          <w:color w:val="3366FF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1434613</w:t>
      </w:r>
      <w:r>
        <w:rPr>
          <w:rFonts w:cs="Tahoma" w:ascii="Tahoma" w:hAnsi="Tahoma"/>
          <w:color w:val="3366FF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  <w:r>
        <w:rPr>
          <w:rFonts w:cs="Tahoma" w:ascii="Tahoma" w:hAnsi="Tahoma"/>
          <w:sz w:val="20"/>
          <w:szCs w:val="20"/>
        </w:rPr>
        <w:t>www.feketic.panonijagroup.com;feketic@sysinform.n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</w:rPr>
        <w:t xml:space="preserve"> BD 175835/2006,17.11.2006 god.</w:t>
      </w:r>
      <w:r>
        <w:rPr>
          <w:rFonts w:cs="Tahoma" w:ascii="Tahoma" w:hAnsi="Tahoma"/>
          <w:color w:val="3366FF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 xml:space="preserve">4) Delatnost (šifra i opis): </w:t>
      </w:r>
      <w:r>
        <w:rPr>
          <w:rFonts w:cs="Tahoma" w:ascii="Tahoma" w:hAnsi="Tahoma"/>
          <w:sz w:val="20"/>
          <w:szCs w:val="20"/>
        </w:rPr>
        <w:t>01110 gajenje zita i ostalih useva i zasada;</w:t>
      </w: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James Malgueen, predsednik Upravnog odbora;</w:t>
        <w:br/>
        <w:t>Patrik Conroy, član Upravnog odbora;</w:t>
        <w:br/>
        <w:t>Darko Sadzak, član Upravnog odbora.</w:t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Poljoprivrednu  proizvodnju u prvom poligodistu ocekuju znacajna ulaganja. Izmenjena je setvena struktura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Feketicu, 23.04.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PP,,Feketić,,AD Sombor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ači dip.ing. Gabor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  <w:lang w:val="sr-CS"/>
        </w:rPr>
      </w:pPr>
      <w:r>
        <w:rPr>
          <w:rFonts w:cs="Tahoma" w:ascii="Tahoma" w:hAnsi="Tahoma"/>
          <w:i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  <w:lang w:val="sr-CS"/>
        </w:rPr>
      </w:pPr>
      <w:r>
        <w:rPr>
          <w:rFonts w:cs="Tahoma" w:ascii="Tahoma" w:hAnsi="Tahoma"/>
          <w:i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  <w:lang w:val="sr-CS"/>
        </w:rPr>
      </w:pPr>
      <w:r>
        <w:rPr>
          <w:rFonts w:cs="Tahoma" w:ascii="Tahoma" w:hAnsi="Tahoma"/>
          <w:i/>
          <w:color w:val="3366FF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37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04-23T13:37:00Z</dcterms:modified>
  <cp:revision>2</cp:revision>
  <dc:subject/>
  <dc:title>Изјава о шестомесечном пплану пословања:</dc:title>
</cp:coreProperties>
</file>