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 i 116/200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A AKCIONARSKOG DRUŠTVA IKARBUS, ZEMU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JAVU  O  ŠESTOMESEČNOM  PLANU  POSLOVANJA  AKCIONARSKOG DRUŠTVA  ZA  PRVO  POLUGODIŠTE  2008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oslovno ime: Akcionarsko društvo IKARBUS - Fabrika autobusa i specijalnih voz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ište: Beograd, Zemun, Autoput br.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ični broj: </w:t>
      </w:r>
      <w:r>
        <w:rPr>
          <w:rFonts w:cs="Times" w:ascii="Times" w:hAnsi="Times"/>
          <w:sz w:val="24"/>
          <w:szCs w:val="24"/>
        </w:rPr>
        <w:t>07739494</w:t>
      </w:r>
      <w:r>
        <w:rPr>
          <w:sz w:val="24"/>
          <w:szCs w:val="24"/>
        </w:rPr>
        <w:t xml:space="preserve"> PIB : 10000162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eb site: </w:t>
      </w:r>
      <w:hyperlink r:id="rId2">
        <w:r>
          <w:rPr>
            <w:rStyle w:val="InternetLink"/>
            <w:sz w:val="24"/>
            <w:szCs w:val="24"/>
          </w:rPr>
          <w:t>www.ikarbus.co.yu</w:t>
        </w:r>
      </w:hyperlink>
      <w:r>
        <w:rPr>
          <w:sz w:val="24"/>
          <w:szCs w:val="24"/>
        </w:rPr>
        <w:t>;   e - mail adresa: ikarbus@</w:t>
      </w:r>
      <w:r>
        <w:rPr>
          <w:sz w:val="24"/>
          <w:szCs w:val="24"/>
          <w:lang w:val="sr-Latn-CS"/>
        </w:rPr>
        <w:t>eunet.yu</w:t>
      </w:r>
    </w:p>
    <w:p>
      <w:pPr>
        <w:pStyle w:val="Normal"/>
        <w:jc w:val="both"/>
        <w:rPr/>
      </w:pPr>
      <w:r>
        <w:rPr>
          <w:sz w:val="24"/>
          <w:szCs w:val="24"/>
        </w:rPr>
        <w:t>3. Broj i datum rešenja o upisu u registar privrednih subjekata: BD 7997/2005 od 01.07.2005. g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elatnost (šifra i opis) : 34102 – Proizvodnja kamiona i specijalnih voz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daci o predsedniku i članovima Upravnog odbor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.   Nikola Racić - preds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   Ranko Radovanović – zamenik predse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   prof. dr Đuro Koruga - č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4.   Mirko Žeželj - čl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5.   Dragić Dragojlović - čl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6.   Zdravko Jevđović - čl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7.   Marija Postić - čl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8.   Slobodan Bokan - čl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9.   Saša Bošnjaković - č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Zoran Santrač – č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Tomislav Filipović – čl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6. Planom poslovanja za prvo polugodište 2008. godine </w:t>
      </w:r>
      <w:r>
        <w:rPr>
          <w:sz w:val="24"/>
          <w:szCs w:val="24"/>
          <w:lang w:val="sr-Latn-CS"/>
        </w:rPr>
        <w:t>predviđeno je da se u prvom polugodištu 2008. godine ostvari prihod od 2.404.038.644,85 dinara, od čega je do dana objavljivanja već realizovano 1.126.922.742,0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tni materijalni događaji i transakcije ostvareni do datuma objavljivanja ove Izjave, a koji imaju značajni uticaj na finansijski položaj Društ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periodu od 01.01.2008. godine do dana objavljivanja ove Izjave, </w:t>
      </w:r>
      <w:r>
        <w:rPr>
          <w:sz w:val="24"/>
          <w:szCs w:val="24"/>
          <w:lang w:val="sr-Latn-CS"/>
        </w:rPr>
        <w:t>izvršeno je dodatno zaduživanje kod banaka u iznosu od  329.978.600,00 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>
          <w:trHeight w:val="108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ZAMENIK PREDSEDNIK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Ranko Radovanović, maš. in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bu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6:00Z</dcterms:created>
  <dc:creator>tanja.zarev</dc:creator>
  <dc:description/>
  <cp:keywords/>
  <dc:language>en-US</dc:language>
  <cp:lastModifiedBy>user</cp:lastModifiedBy>
  <cp:lastPrinted>2008-04-30T12:53:00Z</cp:lastPrinted>
  <dcterms:modified xsi:type="dcterms:W3CDTF">2008-05-07T17:46:00Z</dcterms:modified>
  <cp:revision>2</cp:revision>
  <dc:subject/>
  <dc:title>Na osnovu Zakona o tržištu hartija od vrednosti i drugih finansijskih instrumenata (Sl</dc:title>
</cp:coreProperties>
</file>