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"POLITIKA" A.D.</w:t>
      </w:r>
    </w:p>
    <w:p>
      <w:pPr>
        <w:pStyle w:val="Normal"/>
        <w:tabs>
          <w:tab w:val="clear" w:pos="720"/>
          <w:tab w:val="left" w:pos="6597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1000  B e o g r a d</w:t>
        <w:tab/>
        <w:t xml:space="preserve">            Beograd, 06.05.2008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kcionarsko društvo za spoljnu i unutrašnju trgovinu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 usluge "CENTROPROM" Beograd, Nušićeva 15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Na osnovu člana 64. Zakona o tržištu hartija od vrednosti i drugih finansijskih instrumenata ("Sl.glasnik RS" broj 47/06) i člana 6. i 7. Pravilnika o sadržini i načinu izveštavanja javnih društava i obaveštenju o posedovanju akcija sa pravom glasa ("Sl.glasnik RS" 100/2006 i 116/2006),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javno objavljuje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l-SI"/>
        </w:rPr>
        <w:t>sazivanju redovne godišnje Skupštine akcionara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dlukom Upravnog odbora "Centroprom" A.D. Beograd od 18.04.2008. godine zakazana je  redovna godišnja Skupština akcionara koja će se održati 09.06.2008. sa početkom u 12,00 časova u Beogradu, Nušićeva broj 15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Za sednicu Skupštine, Upravni odbor je predložio sledeći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NEVNI RED: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.   Izbor verifikacione komisije i verifikacija punomoćnika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2.   Izbor predsedavajućeg Skupštine akcionara, zapisničara, overača zapisnika i brojača glasova </w:t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 xml:space="preserve">3.   Usvajanje zapisnika sa sednice Skupštine akcionara "Centroprom" A.D. od 28.06.2007.  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4.   Usvajanje Izveštaja o popisu sredstava i izvora sredstava sa stanjem na dan 31.12.2007.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5.   Razmatranje i usvajanje Izveštaja o poslovanju i finansijskih izveštaja za 2007. godinu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6.   Donošenje odluke o raspodeli dobiti i izdvajanju dela dobiti za rezerv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7.   Izveštaj ovlašćenog Revizora o reviziji finansijskog izveštaja za 2007. godinu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8.   Razmatranje i usvajanje Izveštaja o radu Upravnog odbora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9.   Razmatranje i usvajanje Izveštaja o radu Nadzornog odbora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10. Donošenje odluke o razrešenju članova Upravnog odbora zbog isteka mandidata i izbor članova 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</w:t>
      </w:r>
      <w:r>
        <w:rPr>
          <w:rFonts w:cs="Arial" w:ascii="Arial" w:hAnsi="Arial"/>
          <w:sz w:val="20"/>
          <w:lang w:val="sl-SI"/>
        </w:rPr>
        <w:t>Upravnog odbora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11. Donošenje odluke o razrešenju članova Nadzornog odbora zbog isteka mandata i izbor članova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</w:t>
      </w:r>
      <w:r>
        <w:rPr>
          <w:rFonts w:cs="Arial" w:ascii="Arial" w:hAnsi="Arial"/>
          <w:sz w:val="20"/>
          <w:lang w:val="sl-SI"/>
        </w:rPr>
        <w:t xml:space="preserve">Nadzornog odbor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 xml:space="preserve">12. Donošenje odluke o odredjivanju naknade članovima Upravnog i Nadzornog odbora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13. Donošenje odluke o izboru Revizora za reviziju finansijskih izveštaja za 2008. godinu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Lista akcionara utvrdjuje se na dan 05.05.2008. god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U skladu sa Statutom Društva, pravo na učešće u radu Skupštine imaju akcionari koji poseduju ili predstavljaju najmanje 4.000 akcija sa pravom glasa.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kcionar ili više akcionara mogu imati jednog punomoćnika koji u njihovo ime može učestvovati i glasati na sednici Skupštine pod uslovom da mu je preneto ovlašćenje za zastupanje najmanje 4.000 akcija.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Punomoćje se daje u pisanoj formi i mora da sadrži puno ime punomoćnika i podatke o akcijama za koje se daje punomoćje.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unomoćje se dostavlja lično ili poštanskom pošiljkom najkasnije do 06.06.2008. na adresu Društva.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kcionari mogu izvršiti uvid u materijale za sednicu počev od 12.05.2008. u sedištu Društva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sl-SI"/>
        </w:rPr>
        <w:t xml:space="preserve">Duško Knežević, s.r.       </w:t>
      </w:r>
    </w:p>
    <w:sectPr>
      <w:type w:val="nextPage"/>
      <w:pgSz w:w="12240" w:h="15840"/>
      <w:pgMar w:left="1622" w:right="1077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20:00Z</dcterms:created>
  <dc:creator>Tanja Dinic</dc:creator>
  <dc:description/>
  <dc:language>en-US</dc:language>
  <cp:lastModifiedBy>Tanja Dinic</cp:lastModifiedBy>
  <cp:lastPrinted>2008-05-07T21:42:00Z</cp:lastPrinted>
  <dcterms:modified xsi:type="dcterms:W3CDTF">2008-05-07T19:43:00Z</dcterms:modified>
  <cp:revision>7</cp:revision>
  <dc:subject/>
  <dc:title/>
</cp:coreProperties>
</file>