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osnovu člana 67. st.2. i čl.64. Zakona o tržištu hartija od vrednosti i drugih finansijskih instrumenata (Sl.glasnik RS br.47/2006) i člana 5. Pravilnika o sadržini i načinu izveštavanja javnih društava i obaveštavanju o posedovanju akcija sa pravom glasa (Sl.glasnik RS br.100/2006, 116/2006) uprava akcionarskog društva </w:t>
      </w:r>
      <w:r>
        <w:rPr>
          <w:lang w:val="sr-Latn-CS"/>
        </w:rPr>
        <w:t>„IRC NIC“ a.d., Užice objavlju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ZJAVU O ŠESTOMESEČNOM PLANU POSLOVANJA AKCIONARSKOG DRUŠTVA ZA PRVO POLUGODIŠTE 2008.GODI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. Nazi</w:t>
      </w:r>
      <w:r>
        <w:rPr>
          <w:b/>
          <w:lang w:val="sr-Latn-CS"/>
        </w:rPr>
        <w:t>v, sedište, adresa, matični broj i PIB akcionarskog društv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IRC NIC“ a.d., Užice, Nikole Pašića 26, MB: </w:t>
            </w:r>
            <w:r>
              <w:rPr>
                <w:lang w:val="pl-PL"/>
              </w:rPr>
              <w:t>07956576; PIB: 101782288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Web site i e-mail adre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@ptt.y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3. Broj i datum Rešenja o upisu u registar privrednih društava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 146974/2007 od  10.12.2007.godi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Delatnost (šifra i opi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2- Istraživanje u tehničkim nauka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5. Podaci o predsedniku i članovima Upravnog odbora (ime i prezime, funkcija)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46"/>
        <w:gridCol w:w="294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ij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Anđi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edni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loš Tasi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čla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eksandar Vujovi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čla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Željko Kamberovi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čla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adoljub Marijanovi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č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Osnovni podaci o šestomesečnom planu poslovanja za tekuću poslovnu godinu, sa podacima o bitnim  materijalnim događajima i transakcijama ostvarenim do datuma objavljivanja, a koji imaju značajni uticaj na finansijski položaj, uspeh i novčane tokove društ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 prihoda za prvih šest meseci 2008. god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Naučnoistraživački projekat br. TR-6731B  - 2.886.000,00 dina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/>
              </w:rPr>
              <w:t>Naučnoistraživački projekat br. 19032 –         1.443.000,00 dina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/>
              </w:rPr>
              <w:t>Naučnoistraživački projekat br. 19045 –         1.443.000,00 dina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/>
              </w:rPr>
              <w:t>Inovacioni projekati –                                        7.450.000,00 dina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/>
              </w:rPr>
              <w:t>Stručni poslovi –                                                    800.000,00 dina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/>
              </w:rPr>
              <w:t>Organizacija seminara –                                    2.500.000,00 dinar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KUPNO:                                                               16.522.000,00 dinar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 troškova za prvih šest meseci 2008. god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Rad istraživača –                                              10.960.000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pl-PL"/>
              </w:rPr>
              <w:t>Materijalni troškovi –                                           980.000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pl-PL"/>
              </w:rPr>
              <w:t>Režijski troškovi –                                              1.032.000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Materijal i oprema –                                             230.000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pl-PL"/>
              </w:rPr>
              <w:t>Usluge –                                                               2.150.000,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pl-PL"/>
              </w:rPr>
              <w:t>Troškovi održavanja prostora, opreme... –         750.000,00 dinara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>UKUPNO:                                                              16.102.000,00 dinara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Predsednik Upravnog odbora “IRC NIC” a.d.</w:t>
      </w:r>
    </w:p>
    <w:p>
      <w:pPr>
        <w:pStyle w:val="Normal"/>
        <w:jc w:val="center"/>
        <w:rPr/>
      </w:pPr>
      <w:r>
        <w:rPr>
          <w:rFonts w:eastAsia="Times New Roman"/>
          <w:b/>
          <w:lang w:val="pl-PL"/>
        </w:rPr>
        <w:t xml:space="preserve">                                                                 </w:t>
      </w:r>
      <w:r>
        <w:rPr>
          <w:b/>
          <w:lang w:val="pl-PL"/>
        </w:rPr>
        <w:t>Zo</w:t>
      </w:r>
      <w:r>
        <w:rPr>
          <w:b/>
        </w:rPr>
        <w:t>ran Anđ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 Užicu, 05.05.2008.godine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4:00Z</dcterms:created>
  <dc:creator>abroker7</dc:creator>
  <dc:description/>
  <cp:keywords/>
  <dc:language>en-US</dc:language>
  <cp:lastModifiedBy>TASIC</cp:lastModifiedBy>
  <cp:lastPrinted>2008-05-05T14:06:00Z</cp:lastPrinted>
  <dcterms:modified xsi:type="dcterms:W3CDTF">2008-05-06T10:24:00Z</dcterms:modified>
  <cp:revision>2</cp:revision>
  <dc:subject/>
  <dc:title>Na osnovu člana 67</dc:title>
</cp:coreProperties>
</file>