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U skladu sa odredbom člana 224. stav 1. i 213. stav 3. Zakona o privrednim društvima („Službeni glasnik RS, broj 125/2004) u postupku otuđenja (prodaje) sopstvenih akcija svim akcionarima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>ALAS HOLDING AKCIONARSKO DRUŠTVO ZA PROIZVODNJU NEMETALA I GRAĐEVINSKOG MATERIJALA NOVI SAD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 xml:space="preserve">U p u ć u j e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>PONUDU ZA PRODAJU (OTUĐENJE) SOPSTVENIH AKCIJ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>PRO-RATA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OSNOVNI PODACI O PONUDI ZA PRODAJU (OTUĐENJE) SOPSTVENIH AKCIJA PRO-RATA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6064"/>
      </w:tblGrid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Poslovno ime, sedište, MB i PIB izdavaoca koji upućuje ponudu za prodaju sopstvenih akcija pro-rata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ALAS HOLDING AKCIONARSKO DRUŠTVO ZA PROIZVODNJU NEMETALA I GRAĐEVINSKOG MATERIJALA NOVI SAD, Jovana Đorđevića 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MB: 0716033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PIB: 100112489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Datum donošenja odluke o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sr-Latn-CS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prodaji ( otuđenju)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Odluka Skupštine broj 08/08 od dana 17.04.2008. godine i Odluka UO broj 29/2008 od dana 21.04.2008. godine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Vrsta, broj, nominalna </w:t>
            </w:r>
          </w:p>
          <w:p>
            <w:pPr>
              <w:pStyle w:val="Normal"/>
              <w:ind w:left="390" w:hanging="0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vrednost, CFI kod i ISIN broj sopstvenih akcija koje su predmet ponude za prodaju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Obične akcije sa pravom glas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2.267 komada akcija, odnosno 0.19% od ukupnog broja izdatih akcij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CFI kod: ESVUF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ISIN broj: RSZONEE24624</w:t>
            </w:r>
          </w:p>
        </w:tc>
      </w:tr>
      <w:tr>
        <w:trPr>
          <w:trHeight w:val="3356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1.4. Prava iz akcija koje su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sr-Latn-CS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predmet ponude z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sr-Latn-CS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prodaju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Pravo pristupa pravnim aktima i drugim dokumentima i informacijama društva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Pravo učešća u radu skupštine društva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Pravo glasa u skupštini društva, tako da jedna akcija uvek daje pravo na jedan glas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Pravo na isplatu dividendi, posle isplate dividendi na sve izdate preferencijalne akcije u punom iznosu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Pravo učešća u raspodeli likvidacionog viška po likvidaciji društva, a nakon isplate poverilaca i akcionara bilo kojih preferencijalnih akcija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Pravo prečeg sticanja akcija iz novih emisija i zamenljivih obveznica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Pravo raspolaganja akcijama svih vrsta u skladu sa zakonom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  <w:lang w:val="sr-Latn-CS"/>
        </w:rPr>
        <w:t>USLOVI PONUDE ZA PRODAJU ( OTUĐENJE) SOPSTVENIH</w:t>
      </w:r>
      <w:r>
        <w:rPr/>
        <w:t xml:space="preserve"> AKCIJA</w:t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6120"/>
      </w:tblGrid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Cena po kojoj se sopstvene akcije nude na prodaju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.790,00 dinara po akcij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Ponuđene akcije se plaćaju u gotovom novcu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2.2. Broj sopstvenih akcija koje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sr-Latn-CS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se nude na prodaju 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sr-Latn-CS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njihovo procentualn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sr-Latn-CS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učešće u ukupn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sr-Latn-CS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emitovanim akcija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sr-Latn-CS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Izdavaoc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2.267 komada akcija, odnosno 0.19% od ukupnog broja izdatih akcija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2.3. Datum otvaranja i datum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sr-Latn-CS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Zatvaranja ponude z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sr-Latn-CS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Prodaju sopstvenih akcija 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Datum otvaranja ponude: 07.05.2008. godin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Datum zatvaranja ponude: 15.05.2008.godine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2.4. Mesto, način i vreme upis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sr-Latn-CS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i uplate akcij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Pravo upisa i uplate imaju svi vlasnici običnih akcija Izdavaoca ALAS HOLDING ad Novi Sad, prema jedinstvenoj evidenciji akcionara iz Centralnog registra na dan 20.03.2008. godine, srazmerno svom učešću u akcijskom kapitalu Izdavaoc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Preostale ne prodate akcije biće ponuđene na prodaju na organizovanom vanberzanskom tržištu, odnosno na Beogradskoj berzi ad Beograd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Upis i uplatu akcija mogu vršiti lica koja prethodno prilože dokaz da imaju otvoren vlasnički račun hartija od vrednosti kod člana Centralnog registr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Upis se vrši potpisivanjem upisnice i davanjem naloga za kupovinu akcija kod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BDD  SYNERGY CAPITAL AD Beogra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PC Ušće, Bulevar Mihajla Pupina 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Tel: 011/22 00 86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Fax: 011/22 00 86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  <w:lang w:val="sr-Latn-CS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sr-Latn-CS"/>
                </w:rPr>
                <w:t>office@syn-cap.com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a uplata akcija vrši se u novcu, uplatom na poseban namenski dinarski račun ALAS HOLDING ad Novi sad, broj 265100000002991337 koji je otvoren kod Raiffeisen banka ad, Bulevar Zorana Đinđića 64a Novi Beograd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Upis i uplata može se obaviti savakog radnog dana tokom važenja Ponude za prodaju u vremenu od 09:00h do 16:00h, a na dan zatvaranja ponude do 12:00h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sr-Latn-CS"/>
              </w:rPr>
              <w:t xml:space="preserve"> 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2.5. Troškovi koje snos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sr-Latn-CS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akcionar koji prihvati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sr-Latn-CS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ponudu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Akcionar koji prihvata Ponudu za prodaju sopstvenih akcija Izdavaoca snosi troškove u skladu sa važećim Tarifnicima Centralnog registra i člana Centralnog registra preko kojeg je izvršio kupovinu akcija Izdavaoca i proviziju banke kod koje je izvršio uplatu akcija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2.6. Način i rok u kom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sr-Latn-CS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Izdavalac vrši prenos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sr-Latn-CS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vlasništva nad akcija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sr-Latn-CS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nakon zatvaranj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sr-Latn-CS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ponude za prodaju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Prenos vlasništva nad akcijama vrši se nalogom za prenos akcija sa vlasničkog računa ALAS HOLDING ad Novi Sad na vlasnički račun akcionara – kupca koji je otvoren kod člana Centralnog registra u roku od tri radna dana od dana zatvaranja ponude.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2.7. Poslovno ime, sedište, broj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sr-Latn-CS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telefona i adres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sr-Latn-CS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BDD koje j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sr-Latn-CS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učestvovalo u pripremi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sr-Latn-CS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Ponude za prodaju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sr-Latn-CS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sopstvenih akcij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BDD SYNERGY CAPITAL AD Beograd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PC Ušće, Bulevar Mihajla Pupina 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Tel: 011/22 00 86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Fax: 011/22 00 865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sr-Latn-CS"/>
                </w:rPr>
                <w:t>office@syn-cap.com</w:t>
              </w:r>
            </w:hyperlink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2.8. Dostava ponud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Akcionarsko društvo ALAS HOLDING ad Novi Sad će ponudu za prodaju (otuđenje) sopstvenih akcija pro-rata dostaviti svim akcionarima, vlasnicima običnih akcija, poštom na kućnu adresu</w:t>
            </w:r>
          </w:p>
        </w:tc>
      </w:tr>
      <w:tr>
        <w:trPr>
          <w:trHeight w:val="2226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2.9. Upozorenje akcionarim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sr-Latn-CS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koji, zajedno sa akcijam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sr-Latn-CS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koje već poseduju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sr-Latn-CS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kupovinom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sr-Latn-CS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akcija iz ponude prelaz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sr-Latn-CS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25% od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sr-Latn-CS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ukupnog broja  glasov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sr-Latn-CS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koje daju akcije s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sr-Latn-CS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pravom glasa Izdavaoca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sr-Latn-CS"/>
              </w:rPr>
              <w:t xml:space="preserve">     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U skladu sa članom 6. zakona o preuzimanju akcionarskih društava („Službeni glasnik RS“ broj 46/06), lice koje stekne akcije Izdavaoca, kojima zajedno sa akcijama koje već ima, prelazi 25% od ukupnog broja glasova koje daju akcije sa pravom glasa Izdavaoca, obavezno je da o sticanju odmah, istovremeno obavesti organizacioni oblik organizovanog tržišta na kome se trguje akcijama Izdavaoca, Komisiju za hartije od vrednosti i Izdavaoca i objavi Ponudu za preuzimanje, pod uslovima i na način određen tim zakonom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6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Ime i potpis lica odgovornog za sadržaj ove Ponud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ALAS HOLDING ad Novi Sa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Roman Kratochvil, prokurist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syn-cap.com" TargetMode="External"/><Relationship Id="rId3" Type="http://schemas.openxmlformats.org/officeDocument/2006/relationships/hyperlink" Target="mailto:office@syn-cap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7:46:00Z</dcterms:created>
  <dc:creator>ja</dc:creator>
  <dc:description/>
  <cp:keywords/>
  <dc:language>en-US</dc:language>
  <cp:lastModifiedBy>ja</cp:lastModifiedBy>
  <cp:lastPrinted>2007-12-21T16:00:00Z</cp:lastPrinted>
  <dcterms:modified xsi:type="dcterms:W3CDTF">2008-05-05T13:12:00Z</dcterms:modified>
  <cp:revision>6</cp:revision>
  <dc:subject/>
  <dc:title>PONUDA ZA STICANJE SOPSTVENIH AKCIJA ( PRO-RATA)</dc:title>
</cp:coreProperties>
</file>