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P «POBEDA» AD BOK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3252 Boka, ul.Žarka Zrenjanina 58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>Na osnovu člana 276. Zakona o privrednim društvima i člana 53.ta</w:t>
      </w:r>
      <w:r>
        <w:rPr>
          <w:lang w:val="hr-HR"/>
        </w:rPr>
        <w:t xml:space="preserve">čke 4. Odluke o organizovanju </w:t>
      </w:r>
      <w:r>
        <w:rPr>
          <w:lang w:val="sr-Latn-CS"/>
        </w:rPr>
        <w:t xml:space="preserve"> Akcionarskog društva PP «Pobeda» Boka radi usklađivanja sa Zakonom o privrednim društvima, Upravni odbor preduzeća na sednici održanoj dana 16.04.2008. godine, 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Skupštine akcionara PP «Pobeda» AD Bo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13.06.2008. godine sa početkom u 10,00 časo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 Upravnoj zgradi AD «Pobeda», u Boki, ul.Žarka Zrenjanina br.5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sednicu je predložen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      r e d: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Izbor verifikacione komisije i usvajanje izveštaja iste, i utvrđivanje kvorum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avajućeg Skupšt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zapisnika sa sednice Skupštine akcionara sa prethodne sednic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Izveštaja o poslovanju za 2007. godinu i donošenje odluke o usvajanju finansijskog izveštaja za 2007. godinu sa izveštajem reviz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sticanju sopstvenih akcija,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b/>
          <w:u w:val="single"/>
          <w:lang w:val="sr-Latn-CS"/>
        </w:rPr>
        <w:t>7.</w:t>
      </w:r>
      <w:r>
        <w:rPr>
          <w:lang w:val="sr-Latn-CS"/>
        </w:rPr>
        <w:t xml:space="preserve">  Odluka o dopunama i izmenama Odluke o organizovanju PP «Pobeda» AD Bok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donete 08.12.2006.godine</w:t>
      </w:r>
    </w:p>
    <w:p>
      <w:pPr>
        <w:pStyle w:val="Normal"/>
        <w:ind w:left="360" w:hanging="0"/>
        <w:rPr/>
      </w:pPr>
      <w:r>
        <w:rPr>
          <w:b/>
          <w:u w:val="single"/>
          <w:lang w:val="sr-Latn-CS"/>
        </w:rPr>
        <w:t>8.</w:t>
      </w:r>
      <w:r>
        <w:rPr>
          <w:lang w:val="sr-Latn-CS"/>
        </w:rPr>
        <w:t xml:space="preserve">  Razno.</w:t>
      </w:r>
    </w:p>
    <w:p>
      <w:pPr>
        <w:pStyle w:val="Normal"/>
        <w:ind w:left="720" w:hanging="0"/>
        <w:rPr/>
      </w:pPr>
      <w:r>
        <w:rPr>
          <w:b/>
          <w:lang w:val="sr-Latn-CS"/>
        </w:rPr>
        <w:t>Pravo na učešće u radu Skupštine ima lice koje poseduje ili predstavlja po punomoćju najmanje 1.000 akcija. Punomoćnici su dužni svoje učešće u radu Skupštine prijaviti do 13.06.2008. god.do 08,00 časova radi pripremanja materijala za verifikacionu komisiju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/>
      </w:pPr>
      <w:r>
        <w:rPr>
          <w:b/>
          <w:lang w:val="sr-Latn-CS"/>
        </w:rPr>
        <w:t>Dokumenta i predlozi odluka po predloženim tačkama dnevnog reda nalaze se i mogu se razgledati u poslovnim prostorijama PP «Pobeda»AD u Boki, ul. Žarka Zrenjanina br.58, svakog radnog dana od 08,00 do 13,00 časova  u periodu od 06.06.2008. god. do 12.06.2008. god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72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Akcionarima oglasiti u dnevnom listu</w:t>
      </w:r>
    </w:p>
    <w:p>
      <w:pPr>
        <w:pStyle w:val="Normal"/>
        <w:ind w:left="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>
          <w:b/>
          <w:u w:val="single"/>
          <w:lang w:val="sr-Latn-CS"/>
        </w:rPr>
        <w:t>D o s t a v i t i</w:t>
      </w:r>
      <w:r>
        <w:rPr>
          <w:b/>
          <w:lang w:val="sr-Latn-CS"/>
        </w:rPr>
        <w:t xml:space="preserve">: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Predsedniku Upravnog odbora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Predsedniku Nadzornog odbora,                                                  PREDSEDNIK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3. Na oglasnu tablu,                                                                       </w:t>
        <w:softHyphen/>
        <w:softHyphen/>
        <w:softHyphen/>
        <w:t xml:space="preserve">________________       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4. A r h i v i</w:t>
      </w:r>
      <w:r>
        <w:rPr/>
        <w:t>.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Vasić Dragan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53:00Z</dcterms:created>
  <dc:creator>ZLATICA</dc:creator>
  <dc:description/>
  <cp:keywords/>
  <dc:language>en-US</dc:language>
  <cp:lastModifiedBy>ZLATICA</cp:lastModifiedBy>
  <dcterms:modified xsi:type="dcterms:W3CDTF">2008-04-29T05:53:00Z</dcterms:modified>
  <cp:revision>2</cp:revision>
  <dc:subject/>
  <dc:title/>
</cp:coreProperties>
</file>