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STAVA PROMET, a.d. Kraguje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05-1/0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: 21.04.2008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 r a g u j e v a 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13. Zakona o privrednim društvima i člana 39. Statuta ZASTAVA PROMET, a.d. Kragujevac, a u skladu sa Odlukom o promeni organizovanja Društva sa ograničenom odgovornošću u otvoreno akcionarsko društvo broj 1-1/06 od 31.03.2006.godine Upravni odbor  je dana 21.04.2008.godine doneo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aziva se redovna sednica Skupštine akcionara ZASTAVA PROMET, a.d. Kragujevac koja će se održati 05.06.2008.godine sa početkom u 12 časova u  prostorijama Društva, sa sledećim</w:t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nevnim redom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i radnih tel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akcionar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og izveštaja za 2007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usvajanju mišljenja revizora za 2007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izboru revizora za 2008.godinu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članova Upravnog odbor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u dosadašnjeg  internog revizo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izboru internog revizor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luke o povećanju osnovnog kapitala po osnovu obaveznog investiranja distribucijom akcija treće serije A, bez javne ponude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Lista akcionara utvrđuje se na dan 21.04.2008.godi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avo glasa na Skupštini imaju akcionari koji poseduju najmanje 11.113 akcija, tako da akcionari koji poseduju pojedinačno ili putem udruživanja 11.113 akcija imaju pravo učešća u radu Skupštine lično ili preko punomoćnika. Punomoćje za navedenu sednicu treba dostaviti najkasnije do 29.05.2008.god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erijal za sednicu Skupštine biće dostupan akcionarima u prostorijama Društva svakog radnog dana u vremenu od 12,00 do 15,00 časova od 19.05.2008.godine.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Sve informacije se mogu dobiti na telefon 034/335-712 lok. 126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4.Ova Odluka stup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lang w:val="sr-Latn-CS"/>
        </w:rPr>
        <w:t>PREDSEDNIK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Prof.dr Stevan Stankov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4:00Z</dcterms:created>
  <dc:creator>Valentina Maric</dc:creator>
  <dc:description/>
  <cp:keywords/>
  <dc:language>en-US</dc:language>
  <cp:lastModifiedBy>Zarko</cp:lastModifiedBy>
  <cp:lastPrinted>2008-04-22T15:36:00Z</cp:lastPrinted>
  <dcterms:modified xsi:type="dcterms:W3CDTF">2008-05-05T10:57:00Z</dcterms:modified>
  <cp:revision>17</cp:revision>
  <dc:subject/>
  <dc:title>ZASTAVA PROMET, a</dc:title>
</cp:coreProperties>
</file>