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odredba čl.5. Pravilnika o sadržini i </w:t>
      </w:r>
      <w:r>
        <w:rPr/>
        <w:t>načinu izveštavanja javnih društva i obaveštavanju i posedovanju akcija sa pravom glasa (’’Sl.gl. RS’’, br.100/06 i 116/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 "GEOSONDA-FUNDIRANJE" -BEOG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šestomesečnom planu poslovanja akcionarskog društa za prvo polugodište 2008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lovno ime, sedište i adresa, matični broj i PIB akcionarskog društv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cionarsko društvo ’’Geosonda-Fundiranje’’ za projektovanje i inžinjerin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cijalnih temelja hidrotehničkih objekata i sanacija u građevinarstvu, Ul. Kralj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ije br.25, Beogra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6969674;   PIB  100252784</w:t>
      </w:r>
    </w:p>
    <w:p>
      <w:pPr>
        <w:pStyle w:val="Normal"/>
        <w:jc w:val="both"/>
        <w:rPr/>
      </w:pPr>
      <w:r>
        <w:rPr/>
        <w:t xml:space="preserve">2. Website i email adresa </w:t>
      </w:r>
      <w:hyperlink r:id="rId2">
        <w:r>
          <w:rPr>
            <w:rStyle w:val="InternetLink"/>
          </w:rPr>
          <w:t>www.Geosonda-Fundiranje.co.yu</w:t>
        </w:r>
      </w:hyperlink>
      <w:r>
        <w:rPr>
          <w:color w:val="0000FF"/>
        </w:rPr>
        <w:t xml:space="preserve">  E-mail:  geo.fund@eunet.yu</w:t>
      </w:r>
    </w:p>
    <w:p>
      <w:pPr>
        <w:pStyle w:val="Normal"/>
        <w:jc w:val="both"/>
        <w:rPr/>
      </w:pPr>
      <w:r>
        <w:rPr/>
        <w:t>3. Broj i datum rešenja o upisu u registar privrednih subjekat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D 252142/2007 od 03.01.2007.godine.</w:t>
      </w:r>
    </w:p>
    <w:p>
      <w:pPr>
        <w:pStyle w:val="Normal"/>
        <w:jc w:val="both"/>
        <w:rPr/>
      </w:pPr>
      <w:r>
        <w:rPr/>
        <w:t>4. Delatnost  (šifra delatnosti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5250 Ostali građevinskih radovi uključujući i specijalizovane radove.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niša Marković, predsednik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ule Đoković, član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nlić Bora, član.</w:t>
      </w:r>
    </w:p>
    <w:p>
      <w:pPr>
        <w:pStyle w:val="Normal"/>
        <w:jc w:val="both"/>
        <w:rPr/>
      </w:pPr>
      <w:r>
        <w:rPr/>
        <w:t>6. Poslovnim planom za prvo  polugodište 2009.godine predviđena je realizacija od 120.000.0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nar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, 22.04.2008.god.                     ZA UPRAVU AKCIONARSKOG DRUŠ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"GEOSONDA-FUNDIRANJE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PREDSEDNIK UPRAVNOG ODB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Siniša Mar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-Fundiranj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6:00Z</dcterms:created>
  <dc:creator>ronin</dc:creator>
  <dc:description/>
  <dc:language>en-US</dc:language>
  <cp:lastModifiedBy>Slobodanka</cp:lastModifiedBy>
  <cp:lastPrinted>2008-04-22T13:59:00Z</cp:lastPrinted>
  <dcterms:modified xsi:type="dcterms:W3CDTF">2008-04-23T09:03:00Z</dcterms:modified>
  <cp:revision>5</cp:revision>
  <dc:subject/>
  <dc:title>Na osnovu odredba čl</dc:title>
</cp:coreProperties>
</file>