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pl-PL"/>
        </w:rPr>
        <w:t xml:space="preserve">Na osnovu člana 64. Zakona </w:t>
      </w:r>
      <w:r>
        <w:rPr>
          <w:szCs w:val="24"/>
          <w:lang w:val="sr-CS"/>
        </w:rPr>
        <w:t xml:space="preserve">о </w:t>
      </w:r>
      <w:r>
        <w:rPr>
          <w:szCs w:val="24"/>
          <w:lang w:val="pl-PL"/>
        </w:rPr>
        <w:t>tržištu hartija od vrednosti i drugih finansijskih instrumenata („Sl. glasnik RS”, br. 47/2006) i člana 6. Pravilnika o sadržini i načinu izveštavanja javnih društava i obaveštavanju o posedovanju akcija sa pravom glasa („Sl. glasnik RS”, br. 100/2006 i 116/2006),</w:t>
      </w:r>
      <w:r>
        <w:rPr>
          <w:rFonts w:cs="Arial"/>
          <w:szCs w:val="24"/>
          <w:lang w:val="pl-PL"/>
        </w:rPr>
        <w:t xml:space="preserve"> Akcionarsko društvo ABS MINEL KONTAKTNE MREŽE a.d., Beograd, Brankova 30, objavljuje sledeći: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IZVEŠTAJ O BITNOM DOGAĐAJU</w:t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jc w:val="center"/>
        <w:rPr>
          <w:rFonts w:cs="Arial"/>
          <w:szCs w:val="24"/>
          <w:lang w:val="pl-PL"/>
        </w:rPr>
      </w:pPr>
      <w:r>
        <w:rPr>
          <w:rFonts w:cs="Arial"/>
          <w:b/>
          <w:szCs w:val="24"/>
          <w:lang w:val="pl-PL"/>
        </w:rPr>
        <w:t>Član 1.</w:t>
      </w:r>
    </w:p>
    <w:p>
      <w:pPr>
        <w:pStyle w:val="Normal"/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pl-PL"/>
        </w:rPr>
        <w:t>Vanredna sednica Skupštine akcionara Privrednog društva ’’ABS MINEL KONTAKTNE MREŽE’’ a.d. Beograd, Brankova 30, održana je dana 22.04.2008. godine u prostorijama Privrednog društva „ABS Minel Elektrooprema i postrojenja ad, Beograd-Ripanj, Put za koloniju 97, sa početkom u 15,00 časova sa sledećim dnevnim redom:</w:t>
      </w:r>
    </w:p>
    <w:p>
      <w:pPr>
        <w:pStyle w:val="Normal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ivanje ispunjenosti uslova za punovažnost odlučiv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Predsednika Skupštine i radnih te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prethodne sednice Skupštine akcio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Odluke o povećanju osnovnog kapitala Društva usled obaveznog investir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menama i dopunama Osnivačkog akt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ind w:left="360" w:hanging="0"/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Član 2.</w:t>
      </w:r>
    </w:p>
    <w:p>
      <w:pPr>
        <w:pStyle w:val="BlockText"/>
        <w:ind w:left="0" w:right="96" w:hanging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 vanrednoj sednici Skupštine akcionara Društva donete su sledeće odluk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  <w:lang w:val="sr-Latn-CS"/>
        </w:rPr>
        <w:t xml:space="preserve">Izbor Predsednika </w:t>
      </w:r>
      <w:r>
        <w:rPr/>
        <w:t>Skupštine i radnih tela</w:t>
      </w:r>
      <w:r>
        <w:rPr>
          <w:rFonts w:cs="Arial"/>
          <w:szCs w:val="24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 xml:space="preserve">Usvajanje Zapisnika sa prethodne sednice Skupštine akcionar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  <w:lang w:val="sr-Latn-CS"/>
        </w:rPr>
        <w:t>Donošenje Odluke o povećanju osnovnog kapitala Društva usled obaveznog investir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  <w:lang w:val="sr-Latn-CS"/>
        </w:rPr>
        <w:t>Donošenje Odluke o usvajanju izmena i dopuna Ugovora o organizovanju radi usklađivanja (Osnivačkog akta) u delu koji se odnosi na visinu osnovnog kapital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>Donošenje Odluke o usvajanju izmena i dopuna Ugovora o organizovanju radi usklađivanja (Osnivačkog akta) u delu koji se odnosi na zastupnike Društva;</w:t>
      </w:r>
    </w:p>
    <w:p>
      <w:pPr>
        <w:pStyle w:val="BlockText"/>
        <w:numPr>
          <w:ilvl w:val="0"/>
          <w:numId w:val="3"/>
        </w:numPr>
        <w:ind w:left="720" w:right="96" w:hanging="360"/>
        <w:rPr>
          <w:rFonts w:cs="Arial"/>
          <w:szCs w:val="24"/>
          <w:lang w:val="pl-PL"/>
        </w:rPr>
      </w:pPr>
      <w:r>
        <w:rPr>
          <w:rFonts w:cs="Arial" w:ascii="Arial" w:hAnsi="Arial"/>
          <w:szCs w:val="24"/>
          <w:lang w:val="sr-Latn-CS"/>
        </w:rPr>
        <w:t>Donošenje Odluke kojom se Upravni odbor Društva ovlašćuje da donosi izmene i dopune Osnivačkogaakta Društva kojima se ne dira u prava drugih akcionar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ind w:left="5925" w:hanging="0"/>
        <w:rPr/>
      </w:pPr>
      <w:r>
        <w:rPr>
          <w:rFonts w:cs="Arial"/>
          <w:szCs w:val="24"/>
        </w:rPr>
        <w:t>Predsednik Skupštine                   Vladimir Bubanja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01105</wp:posOffset>
          </wp:positionH>
          <wp:positionV relativeFrom="page">
            <wp:posOffset>8731250</wp:posOffset>
          </wp:positionV>
          <wp:extent cx="93980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358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35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bookmarkStart w:id="0" w:name="OLE_LINK2"/>
                                <w:bookmarkStart w:id="1" w:name="OLE_LINK1"/>
                                <w:bookmarkEnd w:id="0"/>
                                <w:bookmarkEnd w:id="1"/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  <w:t>ABS MINEL kontaktne mreže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kcionarsko društvo za projektovanje i izgradnju objekata i postrojenja u saobraćaju, industriji i elektroprivred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Brankova 30, 11000 BEOGRAD,     Tel:+381 11  262 2293, 262 0480     Fax:+381 11 262 999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info@minel-kontaktnemreze.co.yu,   www.minel-kontaktnemreze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PIB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:  100065235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07027567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Broj registracije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BD 30174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Metals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335-10698-</w:t>
                                </w: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71    Komercijalna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205-1384-10   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07pt;mso-wrap-distance-left:0pt;mso-wrap-distance-right:0pt;mso-wrap-distance-top:0pt;mso-wrap-distance-bottom:0pt;margin-top:734.9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</w:pPr>
                          <w:bookmarkStart w:id="2" w:name="OLE_LINK2"/>
                          <w:bookmarkStart w:id="3" w:name="OLE_LINK1"/>
                          <w:bookmarkEnd w:id="2"/>
                          <w:bookmarkEnd w:id="3"/>
                          <w:r>
                            <w:rPr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  <w:t>ABS MINEL kontaktne mreže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Akcionarsko društvo za projektovanje i izgradnju objekata i postrojenja u saobraćaju, industriji i elektroprivred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Brankova 30, 11000 BEOGRAD,     Tel:+381 11  262 2293, 262 0480     Fax:+381 11 262 999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info@minel-kontaktnemreze.co.yu,   www.minel-kontaktnemreze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PIB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:  100065235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    Matični broj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07027567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Broj registracije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BD 30174/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Metals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335-10698-</w:t>
                          </w: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71    Komercijalna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205-1384-10 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3454577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fpostal">
    <w:name w:val="scf_postal"/>
    <w:basedOn w:val="Normal"/>
    <w:qFormat/>
    <w:pPr>
      <w:spacing w:lineRule="exact" w:line="160"/>
    </w:pPr>
    <w:rPr>
      <w:sz w:val="14"/>
      <w:lang w:val="de-DE"/>
    </w:rPr>
  </w:style>
  <w:style w:type="paragraph" w:styleId="Scfnutzer">
    <w:name w:val="scfnutzer"/>
    <w:basedOn w:val="Normal"/>
    <w:qFormat/>
    <w:pPr>
      <w:spacing w:lineRule="exact" w:line="200"/>
    </w:pPr>
    <w:rPr>
      <w:sz w:val="18"/>
      <w:lang w:val="de-DE"/>
    </w:rPr>
  </w:style>
  <w:style w:type="paragraph" w:styleId="Scfdatum">
    <w:name w:val="scf_datum"/>
    <w:basedOn w:val="Scfnutzer"/>
    <w:qFormat/>
    <w:pPr/>
    <w:rPr/>
  </w:style>
  <w:style w:type="paragraph" w:styleId="Scfuz">
    <w:name w:val="scf_uz"/>
    <w:basedOn w:val="Scfnutzer"/>
    <w:qFormat/>
    <w:pPr/>
    <w:rPr/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  <w:textAlignment w:val="baseline"/>
    </w:pPr>
    <w:rPr>
      <w:rFonts w:ascii="Times New Roman" w:hAnsi="Times New Roman" w:cs="Times New Roman"/>
      <w:color w:val="000000"/>
      <w:spacing w:val="-2"/>
      <w:w w:val="103"/>
      <w:sz w:val="2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rFonts w:ascii="Times New Roman" w:hAnsi="Times New Roman" w:cs="Times New Roman"/>
      <w:color w:val="000000"/>
      <w:spacing w:val="-2"/>
      <w:w w:val="103"/>
      <w:sz w:val="20"/>
      <w:lang w:val="en-GB"/>
    </w:rPr>
  </w:style>
  <w:style w:type="paragraph" w:styleId="Clan">
    <w:name w:val="Clan"/>
    <w:basedOn w:val="Tekst"/>
    <w:next w:val="Tekst"/>
    <w:qFormat/>
    <w:pPr>
      <w:keepNext w:val="true"/>
      <w:suppressAutoHyphens w:val="true"/>
      <w:spacing w:before="60" w:after="0"/>
      <w:ind w:hanging="0"/>
      <w:jc w:val="center"/>
    </w:pPr>
    <w:rPr>
      <w:spacing w:val="0"/>
    </w:rPr>
  </w:style>
  <w:style w:type="paragraph" w:styleId="Naslov2">
    <w:name w:val="naslov2"/>
    <w:basedOn w:val="TekstCentriran"/>
    <w:qFormat/>
    <w:pPr>
      <w:keepNext w:val="true"/>
      <w:keepLines/>
      <w:spacing w:before="340" w:after="57"/>
    </w:pPr>
    <w:rPr>
      <w:caps/>
      <w:spacing w:val="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rored">
    <w:name w:val="normalpror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Naslov1">
    <w:name w:val="naslov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Normalboldcentar">
    <w:name w:val="normalboldcenta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Normalcentar">
    <w:name w:val="normalcenta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Normalbold">
    <w:name w:val="normalbol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Podnaslovpropisa">
    <w:name w:val="podnaslovpropisa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110naslovclana">
    <w:name w:val="110---naslov-clana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Clan1">
    <w:name w:val="cla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Normaluvuceni">
    <w:name w:val="normal_uvucen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1:00Z</dcterms:created>
  <dc:creator>Milan Rapaic</dc:creator>
  <dc:description/>
  <cp:keywords/>
  <dc:language>en-US</dc:language>
  <cp:lastModifiedBy>adrijana racanovic</cp:lastModifiedBy>
  <cp:lastPrinted>2008-05-05T10:36:00Z</cp:lastPrinted>
  <dcterms:modified xsi:type="dcterms:W3CDTF">2008-05-05T09:48:00Z</dcterms:modified>
  <cp:revision>23</cp:revision>
  <dc:subject/>
  <dc:title>Ime/Name</dc:title>
</cp:coreProperties>
</file>