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w:rPr/>
        <w:t>Привредно друштво за производњу картонске амбалаж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„</w:t>
      </w:r>
      <w:r>
        <w:rPr>
          <w:lang w:val="sr-CS"/>
        </w:rPr>
        <w:t>Авала Ада“а.д. из Београда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ул.Прилазни пут Ада Хуји број 9,матични број:07026129,ПИБ 10000047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делатност: 21210-производња таласастог папира и картона и амбалаже од папира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и картона,сходно одлуци Управног одбора Друштва бр.</w:t>
      </w:r>
      <w:r>
        <w:rPr/>
        <w:t>754 od 30.4.2008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ИЗВЕШТАЈ О БИТНОМ ДОГАЂА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САЗИВАЊУ ГОДИШЊЕ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је састављен у складу са чланом 64. Закона о тржишту хартија од вредности и</w:t>
      </w:r>
    </w:p>
    <w:p>
      <w:pPr>
        <w:pStyle w:val="Normal"/>
        <w:rPr>
          <w:lang w:val="sr-CS"/>
        </w:rPr>
      </w:pPr>
      <w:r>
        <w:rPr>
          <w:lang w:val="sr-CS"/>
        </w:rPr>
        <w:t>других финансијских инструмената(„Службени гласник Републике Србије“,број 47/06) и чл.6.и 7.Правилника о садржини и начину извештавања јавних друштава и обавештавању о поседовању акција са правом гласа(„Службени гласник Републике Србије“,број 100/06,116/06).</w:t>
      </w:r>
    </w:p>
    <w:p>
      <w:pPr>
        <w:pStyle w:val="Normal"/>
        <w:rPr>
          <w:lang w:val="sr-CS"/>
        </w:rPr>
      </w:pPr>
      <w:r>
        <w:rPr>
          <w:lang w:val="sr-CS"/>
        </w:rPr>
        <w:t>Управни одбор Друштва је својом одлуком број 754 од 30.4.2008.године сазвао годишњу Скупштину акционара Друштва за 30.6.2008.године,са почетком у 11 часова,у</w:t>
      </w:r>
    </w:p>
    <w:p>
      <w:pPr>
        <w:pStyle w:val="Normal"/>
        <w:rPr>
          <w:lang w:val="sr-CS"/>
        </w:rPr>
      </w:pPr>
      <w:r>
        <w:rPr>
          <w:lang w:val="sr-CS"/>
        </w:rPr>
        <w:t>Седишту Друштва у Београду,ул.Прилазни пут Ада Хуји број 9(ресторан друштвене исхране).</w:t>
      </w:r>
    </w:p>
    <w:p>
      <w:pPr>
        <w:pStyle w:val="Normal"/>
        <w:rPr>
          <w:lang w:val="sr-CS"/>
        </w:rPr>
      </w:pPr>
      <w:r>
        <w:rPr>
          <w:lang w:val="sr-CS"/>
        </w:rPr>
        <w:t>За седницу Скупштине предложен ј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ДНЕВНИ РЕД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Разматрање и усвајање финансијских извештаја Друштва за 2007.годину,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извештајем ревизора и извештајем Надзорног одбора у вези са финансијски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извештајима Друштва за 2007.годину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Разматрање и усвајање извештаја Управног одбора о пословању Друштва 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2007.години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 Доношење одлуке о расподели добити Друштва за 2007.годину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 Разрешење постојећих чланова Управног одбора Друштва и избор чланов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овог Управног одбора Друшт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 Разрешење постојећих председника и чланова Надзорног одбора Друштва 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избор председника и чланова новог надзорног одбора Друшт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 Разрешење постојећег ревизора Друштва и избор новог ревизора Друшт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>Право гласа на седници ванредне Скупштине акционара Друштва има акционар,</w:t>
      </w:r>
    </w:p>
    <w:p>
      <w:pPr>
        <w:pStyle w:val="Normal"/>
        <w:rPr>
          <w:lang w:val="sr-CS"/>
        </w:rPr>
      </w:pPr>
      <w:r>
        <w:rPr>
          <w:lang w:val="sr-CS"/>
        </w:rPr>
        <w:t>односно пуномоћник акционара који има,односно заступа најмање 5.000 акц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кционар може да гласа лично или преко једног пуномоћ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азац пуномоћја може се преузети у седишту Друштва(Сектор за опште,прав-</w:t>
      </w:r>
    </w:p>
    <w:p>
      <w:pPr>
        <w:pStyle w:val="Normal"/>
        <w:rPr>
          <w:lang w:val="sr-CS"/>
        </w:rPr>
      </w:pPr>
      <w:r>
        <w:rPr>
          <w:lang w:val="sr-CS"/>
        </w:rPr>
        <w:t>не и кадровске послове),у радно време Друштва,од 8 до 16 часова,а исти ће бити</w:t>
      </w:r>
    </w:p>
    <w:p>
      <w:pPr>
        <w:pStyle w:val="Normal"/>
        <w:rPr/>
      </w:pPr>
      <w:r>
        <w:rPr>
          <w:lang w:val="sr-CS"/>
        </w:rPr>
        <w:t>доступан и на интернет страници Друштва:www.</w:t>
      </w:r>
      <w:r>
        <w:rPr/>
        <w:t>avalaada.co.yu</w:t>
      </w:r>
      <w:r>
        <w:rPr>
          <w:lang w:val="sr-CS"/>
        </w:rPr>
        <w:t>,почев од 8</w:t>
      </w:r>
      <w:r>
        <w:rPr/>
        <w:t>.5.</w:t>
      </w:r>
      <w:r>
        <w:rPr>
          <w:lang w:val="sr-CS"/>
        </w:rPr>
        <w:t xml:space="preserve">        2008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авештење,односно позив за седницу годишње Скупштине акционара Друштва,који обавезно садрже време и место одржавања,предлог дневног ре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еднице Скупштине са назнаком питања о којима се гласа на Скупштини и </w:t>
      </w:r>
    </w:p>
    <w:p>
      <w:pPr>
        <w:pStyle w:val="Normal"/>
        <w:rPr/>
      </w:pPr>
      <w:r>
        <w:rPr>
          <w:lang w:val="sr-CS"/>
        </w:rPr>
        <w:t>предлога одлука о којима се одлучује на тој седници,објављује се без прекида и на интернет страници Друштва:www.</w:t>
      </w:r>
      <w:r>
        <w:rPr/>
        <w:t>avalaada.co.yu</w:t>
      </w:r>
      <w:r>
        <w:rPr>
          <w:lang w:val="sr-CS"/>
        </w:rPr>
        <w:t>,најкасније 30 дана и најраније 60 дана пре дана одржавања седнице Скупштине,као и у најмање једном дневном листу који се дистрибуира на територији Републике Србије у тиражу од најмање100.000 примерака,најмање 30 дана и највише  60 дана пре дана одржавања седнице  Скупштине акционара Друштва,у складу са законом и оснивачким актом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На седници</w:t>
      </w:r>
      <w:r>
        <w:rPr>
          <w:lang w:val="sr-CS"/>
        </w:rPr>
        <w:t xml:space="preserve"> годишње</w:t>
      </w:r>
      <w:r>
        <w:rPr/>
        <w:t xml:space="preserve"> Скупштине акционара</w:t>
      </w:r>
      <w:r>
        <w:rPr>
          <w:lang w:val="sr-CS"/>
        </w:rPr>
        <w:t xml:space="preserve"> гласа се,односно одлучује о:усвајању финансијских извештаја Друштва за 2007.годину,са извештајем ревизора и извештајем</w:t>
      </w:r>
    </w:p>
    <w:p>
      <w:pPr>
        <w:pStyle w:val="Normal"/>
        <w:rPr>
          <w:lang w:val="sr-CS"/>
        </w:rPr>
      </w:pPr>
      <w:r>
        <w:rPr>
          <w:lang w:val="sr-CS"/>
        </w:rPr>
        <w:t>Надзорног одбора у вези са финансијским извештајима Друштва за 2007.годину, извештају Управног одбора о пословању Друштва у 2007.години, расподели добити Друштва за 2007.годину,разрешењу и избору чланова Управног одбора Друштва,разрешењу и избору председника и чланова Надзорног одбора Друштва и</w:t>
      </w:r>
    </w:p>
    <w:p>
      <w:pPr>
        <w:pStyle w:val="Normal"/>
        <w:rPr>
          <w:lang w:val="sr-CS"/>
        </w:rPr>
      </w:pPr>
      <w:r>
        <w:rPr>
          <w:lang w:val="sr-CS"/>
        </w:rPr>
        <w:t>разрешењу и избору ревизора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руштво обезбеђује копију финансијских извештаја,заједно са извештајем ревизора,извештајем Надзорног одбора и извештајем Управног одбора о пословању Друштва,као и друга акта,у складу са оснивачким актом Друштва и законом,сваком акционару који то захтева,у седишту Друштва у Београду,ул.Прилазни пут Ада Хуји број 9,у редовно радно време,од 8 до 16 часова</w:t>
      </w:r>
      <w:r>
        <w:rPr/>
        <w:t xml:space="preserve">,почев од </w:t>
      </w:r>
      <w:r>
        <w:rPr>
          <w:lang w:val="sr-CS"/>
        </w:rPr>
        <w:t>20</w:t>
      </w:r>
      <w:r>
        <w:rPr/>
        <w:t>.6.200</w:t>
      </w:r>
      <w:r>
        <w:rPr>
          <w:lang w:val="sr-CS"/>
        </w:rPr>
        <w:t>8</w:t>
      </w:r>
      <w:r>
        <w:rPr/>
        <w:t>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ан утврђења акционара је  8</w:t>
      </w:r>
      <w:r>
        <w:rPr/>
        <w:t>.5.</w:t>
      </w:r>
      <w:r>
        <w:rPr>
          <w:lang w:val="sr-CS"/>
        </w:rPr>
        <w:t>2008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Крајњи рок за достављање пуномоћја за заступање акционара је  </w:t>
      </w:r>
      <w:r>
        <w:rPr/>
        <w:t>27.6.</w:t>
      </w:r>
      <w:r>
        <w:rPr>
          <w:lang w:val="sr-CS"/>
        </w:rPr>
        <w:t>2008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Београду, </w:t>
      </w:r>
      <w:r>
        <w:rPr/>
        <w:t>8</w:t>
      </w:r>
      <w:r>
        <w:rPr>
          <w:lang w:val="sr-CS"/>
        </w:rPr>
        <w:t>.5.2008.године                                                                    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Соња Јоксимовић,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1:00Z</dcterms:created>
  <dc:creator>dvratonjic</dc:creator>
  <dc:description/>
  <cp:keywords/>
  <dc:language>en-US</dc:language>
  <cp:lastModifiedBy>dvratonjic</cp:lastModifiedBy>
  <cp:lastPrinted>2008-05-05T10:11:00Z</cp:lastPrinted>
  <dcterms:modified xsi:type="dcterms:W3CDTF">2008-05-05T08:17:00Z</dcterms:modified>
  <cp:revision>5</cp:revision>
  <dc:subject/>
  <dc:title>                    Привредно друштво за производњу картонске амбалаже</dc:title>
</cp:coreProperties>
</file>