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Na osnovu člana 5 Pravilnika o sadržini i načinu izveštavanja javnih društava i obaveštavanju o posedovanju akcija sa pravom glasa (Sl. glasnik RS broj 100/06 i 116/06) Uprav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Višnjica akcionarsko društvo za ugostiteljstv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objavljuje sledeću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I Z J A V U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o šestomesečnom planu poslovanja za prvo polugodište 2008. godi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šnjica akcionarsko društvo za ugostiteljstvo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eograd, Dobračina 42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tični broj: 07053363, PIB 100000977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</w:rPr>
        <w:t xml:space="preserve">E-mail adresa: office@visnjica.co.yu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</w:rPr>
        <w:t>Broj i datum rešenja upisa u registar privrednih subjekata: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D. 329/2005 od 12.05.2005. godine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latnost (šifra i opis): 55300 - restoran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pravni odbor : predsednik Ratko Uljarević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</w:rPr>
        <w:t>Planom poslovanja za prvo polugodište 2008. godine predviđeno je ostvarivanje prihoda od 162.690.500,00 dinara, rashoda 146.298.500,00 dinara i dobiti u iznosu od 16.392.000,00 dinar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merak ove izjave objavljuje se u dnevnom listu koji se distribuira na celoj teritoriji Republike, dostavlja Komisiji za hartije od vrednosti, organizovanom tržištu na koje su uključene akcije društva i objavljuje na svom WEB sajtu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dsednik Upravnog odbor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šnjica a.d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tko Uljarević, dipl.ecc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20:00Z</dcterms:created>
  <dc:creator>user</dc:creator>
  <dc:description/>
  <cp:keywords/>
  <dc:language>en-US</dc:language>
  <cp:lastModifiedBy>user</cp:lastModifiedBy>
  <cp:lastPrinted>2008-04-30T14:21:00Z</cp:lastPrinted>
  <dcterms:modified xsi:type="dcterms:W3CDTF">2008-05-05T06:20:00Z</dcterms:modified>
  <cp:revision>5</cp:revision>
  <dc:subject/>
  <dc:title>Na osnovu čana 5 Pravilnika o sadržini i načinu iaveštavamka javnih društava i obaveštavanju o posedovanju akcija sa pravom gl</dc:title>
</cp:coreProperties>
</file>