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Na osnovu člana 64. Zakona o tržištu hartija od vrednosti i drugih finansijskih instrumenata (“Sl. Glasnik RS“ br. 47/2006) i članova 6. i 7. Pravilnika o sadržini i načinu izveštavanja javnih društava i obaveštavanju i posedovanju akcija sa pravom glasa (“Sl. Glasnik RS“ br. 100/2006 i 116/2006)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sr-Latn-CS"/>
        </w:rPr>
        <w:t>Upravni odbor BD AGRO AD Dobanovci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avno objavljuj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BAVEŠTAVAJU SE akcionari BD AGRO AD da redovna godišnja sednica Skupštine akcionara BD AGRO AD zakazana za 25.04.2008. godine NIJE ODRŽAN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 zakazivanju nove Redovne Skupštine sa predlogom dnevnog reda i materijalom akcionari će biti obavešteni i upoznati na način i po postupku utvrđenim aktima Društva i Zakonom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DSEDNIK UPRAVNOG ODBORA</w:t>
      </w:r>
    </w:p>
    <w:p>
      <w:pPr>
        <w:pStyle w:val="Normal"/>
        <w:ind w:left="3960" w:hanging="0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Đura Obradović s.r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08:00Z</dcterms:created>
  <dc:creator>TEZORO BROKER</dc:creator>
  <dc:description/>
  <cp:keywords/>
  <dc:language>en-US</dc:language>
  <cp:lastModifiedBy>TEZORO BROKER</cp:lastModifiedBy>
  <dcterms:modified xsi:type="dcterms:W3CDTF">2008-05-08T10:01:00Z</dcterms:modified>
  <cp:revision>4</cp:revision>
  <dc:subject/>
  <dc:title>VAŠ MEMORANDUM</dc:title>
</cp:coreProperties>
</file>