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veštaj sa održane Skupštine akcionara "Pegaz" AD Ivanjic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vredno društvo "Pegaz" AD Ivanjic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l.Milinka KUšića 106/1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250 Ivanjic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osnovu člana 64. Zakona o tržištu hartija od vrednosti i drugih finansijskih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instrumenta i člana 6 i 7 Pravilnika o sdaržini i načinu izveštavanja javnih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uštava i obaveštavanju o posedovanju akcija sa pravom glasa "Pegaz" AD Ivanjic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 b j a v lj u j e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ZVEŠTAJ O BITNOM DOGAĐUJU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ržavanju godišnje sednice Skupštine akcionara "Pegaz" AD Ivanjic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dovna godišnja sednica Skupštine akcionara održana je 09.04.2008. godine s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četkom u 18,00 časova u sedištu uprave društva, Milinka Kušića 106/1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anjica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kupštini su usvojene sledeće odluke i to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Odluka o usvajanju izveštaja o poslovanju društva za 2007-u godinu;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Odluka o usvajanju izveštaja nezavisnog revizora z a2007-u godinu;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Odluka o izboru članova Upravnog odbora;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Odluka o izboru nezavisnog revizora finansijskih izveštaja za 2008-u god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edsednik Skupštine akcionar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"Pegaz" AD Ivanj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kan Luković s.r.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0:00Z</dcterms:created>
  <dc:creator>Meridian Bank AD</dc:creator>
  <dc:description/>
  <cp:keywords/>
  <dc:language>en-US</dc:language>
  <cp:lastModifiedBy>Meridian Bank AD</cp:lastModifiedBy>
  <dcterms:modified xsi:type="dcterms:W3CDTF">2008-05-07T13:10:00Z</dcterms:modified>
  <cp:revision>1</cp:revision>
  <dc:subject/>
  <dc:title>Izveštaj sa održane Skupštine akcionara "Pegaz" AD Ivanjica</dc:title>
</cp:coreProperties>
</file>