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 čl.40. i 42. Ugovora o organizovanju AD“Inex-29Novembar“, radi usklađivanja sa Zakonom o privrednim društvima ,koji predstavlja osnivački akt Društva, dana  16.04.08.god, Upravni odbor  AD“INEX-29NOVEMBAR“ sazi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  <w:t>redovnu godišnju sednicu  Skupštine akcionarskog društv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</w:t>
      </w: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  <w:lang w:val="sr-Latn-CS"/>
        </w:rPr>
        <w:t>INEX-29. NOVEMBAR“, Beograd, Višnjička 74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</w:t>
      </w:r>
      <w:r>
        <w:rPr>
          <w:rFonts w:cs="Arial" w:ascii="Arial" w:hAnsi="Arial"/>
          <w:lang w:val="sr-Latn-CS"/>
        </w:rPr>
        <w:t xml:space="preserve">koja će se održati dana  </w:t>
      </w:r>
      <w:r>
        <w:rPr>
          <w:rFonts w:cs="Arial" w:ascii="Arial" w:hAnsi="Arial"/>
          <w:b/>
          <w:lang w:val="sr-Latn-CS"/>
        </w:rPr>
        <w:t>31.05.08.god. sa početkom u 10:00h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</w:t>
      </w:r>
      <w:r>
        <w:rPr>
          <w:rFonts w:cs="Arial" w:ascii="Arial" w:hAnsi="Arial"/>
          <w:lang w:val="sr-Latn-CS"/>
        </w:rPr>
        <w:t>u prostorijama  AD “Inex-29. Novembar“ u Beogradu, Višnjička 74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lang w:val="sr-Latn-CS"/>
        </w:rPr>
        <w:t xml:space="preserve">sa sledećim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DNEVNIM  REDOM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ednika  Skupštine, koji imenunje zapisničara, dva overivača zapisnika i Komisije za brojanje glasova(tri člana) i utvrđivanje kvoru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Zapisnika sa  pred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svajanje izveštaja Internog Reviz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 usvajanju finansijskog izveštaja  i izveštaja Revizora o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ab/>
        <w:t>poslovanju AD “Inex-29. Novembar“ za period 01.01.2007.g - 31.12.2007.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raspoređivanju  dobiti  po završnom računu za 2007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Donošenje Odluke o razrešenju članova Upravnog odbora i generalnog direkt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lang w:val="sr-Latn-CS"/>
        </w:rPr>
        <w:t xml:space="preserve">Donošenje Odluke o promeni pravne forme akcionarskog društva u društvo sa ograničenom odgovornošć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 xml:space="preserve">Donošenje Odluke o stavljanju Van snage Ugovora o organizovanju AD “Inex-29. Novembar“, radi usklađivanja sa zakonom o privrednim društvima, koji predstavlja osnivački akt Društv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vid u materijal i predlog Odluke  može se izvršiti u Prostorijama Preduzeća, “Inex-29. Novembar“ u Beogradu, Višnjička 74, svakog radnog dana od  10 - 14h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EDSEDNIK UPRAVNOG ODBORA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Đuričić Slađana,s.r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20" w:right="122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7:00Z</dcterms:created>
  <dc:creator>NeD</dc:creator>
  <dc:description/>
  <cp:keywords/>
  <dc:language>en-US</dc:language>
  <cp:lastModifiedBy>User</cp:lastModifiedBy>
  <cp:lastPrinted>2008-04-23T08:37:00Z</cp:lastPrinted>
  <dcterms:modified xsi:type="dcterms:W3CDTF">2008-04-23T06:37:00Z</dcterms:modified>
  <cp:revision>2</cp:revision>
  <dc:subject/>
  <dc:title>                                          </dc:title>
</cp:coreProperties>
</file>