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drawing>
          <wp:inline distT="0" distB="0" distL="0" distR="0">
            <wp:extent cx="2517140" cy="36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Poslovni sistem  za promet i inženjering  telekomunikacione opreme i usluga</w:t>
      </w:r>
    </w:p>
    <w:p>
      <w:pPr>
        <w:pStyle w:val="Default"/>
        <w:spacing w:before="0" w:after="0"/>
        <w:jc w:val="left"/>
        <w:rPr/>
      </w:pPr>
      <w:r>
        <w:rPr>
          <w:rFonts w:cs="Arial"/>
          <w:i/>
          <w:iCs/>
          <w:sz w:val="16"/>
          <w:szCs w:val="16"/>
        </w:rPr>
        <w:t>„</w:t>
      </w:r>
      <w:r>
        <w:rPr>
          <w:rFonts w:cs="Arial"/>
          <w:i/>
          <w:iCs/>
          <w:sz w:val="16"/>
          <w:szCs w:val="16"/>
        </w:rPr>
        <w:t>Telefonija“ a.d. B E O G R A D</w:t>
      </w:r>
    </w:p>
    <w:p>
      <w:pPr>
        <w:pStyle w:val="TextBodyIndent"/>
        <w:widowControl/>
        <w:spacing w:before="0" w:after="0"/>
        <w:ind w:left="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Cs w:val="24"/>
          <w:lang w:val="sr-Latn-CS"/>
        </w:rPr>
        <w:tab/>
        <w:tab/>
        <w:tab/>
        <w:tab/>
        <w:tab/>
        <w:tab/>
      </w:r>
      <w:r>
        <w:rPr>
          <w:rFonts w:cs="Arial" w:ascii="Arial" w:hAnsi="Arial"/>
          <w:color w:val="0000FF"/>
          <w:szCs w:val="24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odredbi čl.220.-224., člana 290. Zakona o privrednim društvima (“Službeni glasnik RS” broj 125/2004), Stava RS Komisije za hartije od vrednosti broj  3/0-04-617/8-05 od 19.01.2006. godine,  Odluke Skupštine AD „Telefonija“ del.br. 08/004403/23 od 31.03.2008. godine i člana 84. Statuta P.S. „Telefonija“a.d.,   Upravni odbor  P.S. „Telefonija“ a.d.  na drugoj sednici održanoj  dana  30.04.2008. godine doneo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DLUKU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O REALIZACIJI ODLUKE  O  STICANJU SOPSTVENIH AKCI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DEL BR. 08/004403/23 od 31.03.2008. godine STAV I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</w:t>
        <w:tab/>
      </w:r>
      <w:r>
        <w:rPr>
          <w:rFonts w:cs="Arial" w:ascii="Arial" w:hAnsi="Arial"/>
          <w:sz w:val="22"/>
          <w:szCs w:val="22"/>
          <w:lang w:val="sr-Latn-CS"/>
        </w:rPr>
        <w:t xml:space="preserve">Upravni odbor P.S. „Telefonija“a.d.  Beograd  realizuje odluku Skupštine društva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el.br. 08/004403/3 stav II od 31.03.2008. godine  o sticanju sopstvenih akcija na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rganizovanom tržištu, a u cilju sprečavanja poremećaja na tržištu hartija od vrednosti 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sprečavanja veće i neposredne štete za društvo,  saglasno Stavu RS Komisije za 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hartije od vrednosti broj  3/0-04-617/8-05 od 19.01.2006. godine.</w:t>
      </w:r>
    </w:p>
    <w:p>
      <w:pPr>
        <w:pStyle w:val="Normal"/>
        <w:ind w:left="30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Latn-CS"/>
        </w:rPr>
        <w:t xml:space="preserve"> </w:t>
        <w:tab/>
        <w:t xml:space="preserve">Upravni  odbor  P.S. „Telefonija“ nalaže Generalnom direktoru da sprovede ov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ab/>
        <w:t>odlu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Cene po kojima će Izdavalac sticati sopstvene akcije, će odrediti Generalni direktor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ruštva, a na osnovu javnih informacija o ostvarenom trgovanju akcijama izdavaoca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.S. „Telefonija“ a.d., na Beogradskoj berzi i u skladu sa finansijskim mogućnostima društva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davalac će sticati akcije do otklanjanja razloga iz  stava I ove odluke, odnosno do praga sticanja sopstvenih akcija iz stava III ove odluk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I      </w:t>
        <w:tab/>
      </w:r>
      <w:r>
        <w:rPr>
          <w:rFonts w:cs="Arial" w:ascii="Arial" w:hAnsi="Arial"/>
          <w:sz w:val="22"/>
          <w:szCs w:val="22"/>
          <w:lang w:val="sr-Latn-CS"/>
        </w:rPr>
        <w:t xml:space="preserve">Maksimalan broj akcija  koje se stiču iz stava  I  ove odluke  je do 10% osnovnog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ab/>
        <w:t>kapitala društva P.S. „Telefonija“a.d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>IV</w:t>
      </w:r>
      <w:r>
        <w:rPr>
          <w:rFonts w:cs="Arial" w:ascii="Arial" w:hAnsi="Arial"/>
          <w:sz w:val="22"/>
          <w:szCs w:val="22"/>
          <w:lang w:val="sr-Latn-CS"/>
        </w:rPr>
        <w:t xml:space="preserve">       </w:t>
        <w:tab/>
        <w:t xml:space="preserve">Izveštaj o sticanju sopstvenih akcija Upravni odbor je dužan da podnese na prvo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</w:t>
      </w:r>
      <w:r>
        <w:rPr>
          <w:rFonts w:cs="Arial" w:ascii="Arial" w:hAnsi="Arial"/>
          <w:sz w:val="22"/>
          <w:szCs w:val="22"/>
          <w:lang w:val="sr-Latn-CS"/>
        </w:rPr>
        <w:tab/>
        <w:t>narednoj Skupštini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V </w:t>
      </w:r>
      <w:r>
        <w:rPr>
          <w:rFonts w:cs="Arial" w:ascii="Arial" w:hAnsi="Arial"/>
          <w:sz w:val="22"/>
          <w:szCs w:val="22"/>
          <w:lang w:val="sr-Latn-CS"/>
        </w:rPr>
        <w:t xml:space="preserve">        P.S. „Telefonija“ a.d. Beograd će sve sopstvene akcije, stečene u skladu sa ovom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dlukom, otuđiti najkasnije u roku od godinu dana od dana njihovog sticanj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VI </w:t>
      </w:r>
      <w:r>
        <w:rPr>
          <w:rFonts w:cs="Arial" w:ascii="Arial" w:hAnsi="Arial"/>
          <w:sz w:val="22"/>
          <w:szCs w:val="22"/>
          <w:lang w:val="sr-Latn-CS"/>
        </w:rPr>
        <w:tab/>
        <w:t>Odluka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O b r a z l o ž e nj 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pravni odbor je ocenio da je do pada cena akcija P.S. Telefonija a.d. na Beogradskoj berzi došlo iz neekonomskih uzroka i razloga koji ne stoje u vezi sa poslovanjem P.S. „Telefonija“ a.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pravni odbor polazi  od uverenja da je nestabilnost na finansijskom tržištu privremenog karaktera te u cilju zaštite interesa akcionara P.S. „Telefonija“ a.d., obezbeđenja realizacije razvojnih planova društva i sprečavanja nastupanja neposredne i veće štete po društvo donosi Odluku o  realizaciji Odluke Skupštine  društva del.br. 08/004403/23 od 31.03.2008. godine  stav II, o sticanju sopstvenih akcija  na finansijskom tržišt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likom donošenja ove Odluke Upravni odbor je imao u vidu sledeć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Kriza na finansijskom tržištu izazvana je pre svega političkom situacijom u Republici Srbiji i shodno tome uzdržavanju profesionalnih  i pojedinačnih investitora da ulažu u akcije na Beogradskoj berzi, a što sve ima za posledicu konstantni pad cena akcija na tržiš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kupština P.S. „Telefonija“ a.d. je iz napred navedenih razloga donela Odluku del.br. 08/004403/23 od 31.03.2008. godine o sticanju sopstvenih akcija  na finansijskom tržištu i ovlastila Upravni odbor da istu po potrebi  realizu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koliko bi trenutno aktuelni poremećaji na tržištu i dalje uticali na pad cene akcija Izdavaoca i ukoliko Izdavalac ne bi reagovao u cilju sprečavanja istih, moglo bi se dovesti u pitanje i uspešnost izdavanja akcija XIII emisije, a samim tim i nemogućnost realizacije razvojnih projekata i planova društva, što bi predstavljalo direktnu i neposrednu štetu po društ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.S.  „TELEFONIJA“ a.d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Nikola Ilić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before="60" w:after="60"/>
      <w:jc w:val="both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06:00Z</dcterms:created>
  <dc:creator>graseta</dc:creator>
  <dc:description/>
  <cp:keywords/>
  <dc:language>en-US</dc:language>
  <cp:lastModifiedBy>Telefonija</cp:lastModifiedBy>
  <cp:lastPrinted>2008-04-29T11:24:00Z</cp:lastPrinted>
  <dcterms:modified xsi:type="dcterms:W3CDTF">2008-05-07T13:06:00Z</dcterms:modified>
  <cp:revision>2</cp:revision>
  <dc:subject/>
  <dc:title> </dc:title>
</cp:coreProperties>
</file>