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</w:t>
      </w:r>
      <w:r>
        <w:rPr>
          <w:lang w:val="sr-Latn-CS"/>
        </w:rPr>
        <w:t>osnovu člana 4 Pravilnika o sadržini i načinu izveštavanja javnih društava i obaveštavanja o posedovanju akcija sa pravom glasa (Sl. glasnik RS br. 100/2006) ENERGOPROJEKT GARANT  Akcionarsko društvo za osiguranje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ERGOPROJEKT GARANT  Akcionarsko društvo za osiguranje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ulevar Mihaila 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8127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14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Web site i e-mail adresa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garant.co.yu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.zagar</w:t>
            </w:r>
            <w:r>
              <w:rPr/>
              <w:t>@</w:t>
            </w:r>
            <w:r>
              <w:rPr>
                <w:lang w:val="sr-Latn-CS"/>
              </w:rPr>
              <w:t>energoprojekt.co.y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 u registar  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2455/2005 od 12.05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6030 Ostalo osiguranj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7. Deset najvećih akcionar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o 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na dan 31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češće u osn.kapitalu u % na dan 31.12.200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Holding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.128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Niskogradnj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.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.241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Jubmes Banka a.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030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Visokogradnj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669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Oprem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947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Hidroinžinjering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794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Energodat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794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Entel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41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Industrij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349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Urbanizam i Arhitektur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2543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din.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0.925.45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Podaci o akcija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7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(obič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7.25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ENGRE897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 Podaci o zavisnim dr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GI Revizija i računovodstvo“ 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 Makenzijeva br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Članovi uprave (upravnog odbor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.d. na dan 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Mamula, Beograd, predsednik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; izvršni dir.u Energoprojekt Holding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 EP Niskogradnja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7.0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dmila Knežević, Beograd član U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referata devizne operative EP Niskogradnja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7.0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Jovan Mus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član U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kovodilac komerc.sektora u EP Oprema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7.09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2. Članovi nadzornog odbo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.d. na dan 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ara Dak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ukovodilac finans.sektora EP Holding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 Energo Broker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8.0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etlana Gregov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lan N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 Rukovodilac finans.sektora EP Opre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8.0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ica Ned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zvršilac pravnih poslova u EP Holding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8.062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pr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Da, donet 31.07.2007.god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III Podaci o poslovanju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hilj. Dinara   229.6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166.8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117.0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</w:t>
            </w:r>
            <w:r>
              <w:rPr>
                <w:lang w:val="sr-Latn-CS"/>
              </w:rPr>
              <w:t>71.9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</w:t>
            </w:r>
            <w:r>
              <w:rPr>
                <w:lang w:val="sr-Latn-CS"/>
              </w:rPr>
              <w:t>32.4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ruktura prihoda i rash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 u ukupnom prih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.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ija(samopridr.) u ukupnom prih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.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 : 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1.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ikator finansijskog rezult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to dobit : ukupna akti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7.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rada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ara   6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adekvatnosti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.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ija u samopridržaju : ukupni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.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ekonomič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ni rashodi : 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 :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.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roduktiv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U hilj. Dinara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čunata premija : broj zaposleni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18.1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kupna imovina : broj zaposleni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57.2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Likvidnost  </w:t>
            </w:r>
            <w:r>
              <w:rPr>
                <w:lang w:val="sr-Latn-CS"/>
              </w:rPr>
              <w:t>(likvidna sredstva : 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92  pu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laćene dividende po redovnoj akciji u poslednje 3 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 2005. god. isplaćena je gotovinska dividenda din. 167.66 po akci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2006. god. nije biloisplate dividende, kao ni  u 2007. godini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Informacije o ostvarenjima društva po segmentima (MRS 1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</w:t>
            </w: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e bilansnih pozicija (više od 10% u odnosu na prethodnu godinu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nos neto dobiti ostvarene u 2007. godini evidentira se kao značajna promene ove  bilansne pozicije i  izraz je izuzetno dobrog ostvarenog tehničkog rezultata odn. malog broja i malog iznosa pojedinačnih i ukupnih šteta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varena neto dobit za 2007.g. delom je  i posledica  povećanja obima poslovnih aktivnosti preduzeća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Mogući budući troškovi koji  mogu značajno uticati na finans.poziciju Druš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. Sopstvene akcij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</w:t>
            </w:r>
            <w:r>
              <w:rPr>
                <w:lang w:val="sr-Latn-CS"/>
              </w:rPr>
              <w:t xml:space="preserve">-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7. Izvršena ulagan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8. Rezerv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</w:t>
            </w:r>
            <w:r>
              <w:rPr>
                <w:lang w:val="sr-Latn-CS"/>
              </w:rPr>
              <w:t xml:space="preserve">_                      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Bitni dogadjaji u periodu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Skupštini akcionara održano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04.2008. god.:</w:t>
            </w:r>
          </w:p>
          <w:p>
            <w:pPr>
              <w:pStyle w:val="Normal"/>
              <w:jc w:val="both"/>
              <w:rPr/>
            </w:pPr>
            <w:r>
              <w:rPr/>
              <w:t>-usvojen je finansijski izveštaj Društva i godišnji izveštaj o poslovanju</w:t>
            </w:r>
          </w:p>
          <w:p>
            <w:pPr>
              <w:pStyle w:val="Normal"/>
              <w:jc w:val="both"/>
              <w:rPr/>
            </w:pPr>
            <w:r>
              <w:rPr/>
              <w:t>-usvojen je izveštaj nezavisnog revizora “MGI Revizija i računovodstvo” o izvršenoj reviziji finansijskih izveštaja Društva za 2007.god.</w:t>
            </w:r>
          </w:p>
          <w:p>
            <w:pPr>
              <w:pStyle w:val="Normal"/>
              <w:jc w:val="both"/>
              <w:rPr/>
            </w:pPr>
            <w:r>
              <w:rPr/>
              <w:t>-doneta je Odluka o VIII emisiji akcija bez javne ponude i povećanju kapitala iz ostvarene dobiti za 2007.god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06.05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ENERGOPROJEKT GARANT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 xml:space="preserve">Akcionarsko društvo za osiguran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Zlatko Žagar, dipl. pr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Mira</dc:creator>
  <dc:description/>
  <cp:keywords/>
  <dc:language>en-US</dc:language>
  <cp:lastModifiedBy>Garant 1</cp:lastModifiedBy>
  <cp:lastPrinted>2008-05-05T16:50:00Z</cp:lastPrinted>
  <dcterms:modified xsi:type="dcterms:W3CDTF">2008-05-06T07:24:00Z</dcterms:modified>
  <cp:revision>2</cp:revision>
  <dc:subject/>
  <dc:title>Na osnovu člana 4 Pravilnika o sadržini i načinu izveštavanja javnih društava i obaveštavanja o posedovanju akcija sa pravom glasa (Sl</dc:title>
</cp:coreProperties>
</file>