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прво полугодиште 2008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co.yu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srbijaput.co.y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74150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Жарко Кос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ланом пословања за друго полуодиште 2007. године предвиђен је приход  у износу од 470.000.000,00 динара, а остварен је приход у износу од 553.726.987,87 динара, односно за 17,81% већи од планираног. У посматраном периоду остварен је добитак у висини од </w:t>
      </w:r>
      <w:r>
        <w:rPr>
          <w:lang w:val="en-US"/>
        </w:rPr>
        <w:t xml:space="preserve">8.731.873,92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Планом пословања за прво полугодиште 2008. године предвиђен је приход у висини од 333.000.000,00 динара. У периоду од 01.01. до 31.03.2008. године остварен је приход у висини од 145.636.411,99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bijapu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0:00Z</dcterms:created>
  <dc:creator>RColovic</dc:creator>
  <dc:description/>
  <cp:keywords/>
  <dc:language>en-US</dc:language>
  <cp:lastModifiedBy>RColovic</cp:lastModifiedBy>
  <cp:lastPrinted>2008-05-07T12:16:00Z</cp:lastPrinted>
  <dcterms:modified xsi:type="dcterms:W3CDTF">2008-05-07T10:16:00Z</dcterms:modified>
  <cp:revision>7</cp:revision>
  <dc:subject/>
  <dc:title>На основу члана 67</dc:title>
</cp:coreProperties>
</file>