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 xml:space="preserve">Izjava o šestomesečnom planu poslovanja </w:t>
      </w:r>
    </w:p>
    <w:p>
      <w:pPr>
        <w:pStyle w:val="Style14"/>
        <w:rPr/>
      </w:pPr>
      <w:r>
        <w:rPr/>
        <w:t>-  "CENTRAL" A.D.  VRB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"CENTRAL" A.D. Vrbas iz Vrbasa objavljuje sledeću </w:t>
        <w:br/>
        <w:br/>
        <w:t>I Z J A V U</w:t>
        <w:br/>
        <w:t>O ŠESTOMESEČNOM PLANU POSLOVANJA AKCIONARSKOG DRUŠTVA</w:t>
        <w:br/>
        <w:t>ZA PRVO POLUGODIŠTE 2008. GODINE</w:t>
        <w:br/>
        <w:br/>
        <w:t>1) Poslovno ime, sedište i adresa, matični broj i PIB:</w:t>
        <w:br/>
        <w:t>Akcionarsko društvo "Central" za ugostiteljstvo Vrbas; Maršala Tita 92 Vrbas; matični broj: 08058008; PIB: 100635979 ;</w:t>
        <w:br/>
        <w:br/>
        <w:t xml:space="preserve">2) Web site i e-mail adresa: </w:t>
        <w:br/>
        <w:t>www.hotelbacka.com; adcentral@</w:t>
      </w:r>
      <w:r>
        <w:rPr>
          <w:rFonts w:cs="Verdana" w:ascii="Verdana" w:hAnsi="Verdana"/>
          <w:sz w:val="22"/>
          <w:szCs w:val="22"/>
          <w:lang w:val="sr-Latn-CS"/>
        </w:rPr>
        <w:t>beotel.yu</w:t>
      </w:r>
      <w:r>
        <w:rPr>
          <w:rFonts w:cs="Verdana" w:ascii="Verdana" w:hAnsi="Verdana"/>
          <w:sz w:val="22"/>
          <w:szCs w:val="22"/>
        </w:rPr>
        <w:t>;</w:t>
        <w:br/>
        <w:br/>
        <w:t xml:space="preserve">3) Broj i datum rešenja o upisu u registar privrednih subjekata: </w:t>
        <w:br/>
        <w:t>BD 62083/2005 od 27.06.2005. godine;</w:t>
        <w:br/>
        <w:br/>
        <w:t xml:space="preserve">4) Delatnost (šifra i opis): </w:t>
        <w:br/>
        <w:t>55110 - Hoteli i moteli s restoranom;</w:t>
        <w:br/>
        <w:br/>
        <w:t xml:space="preserve">5) Podaci o predsedniku i članovima Upravnog odbora: </w:t>
        <w:br/>
        <w:t>Aleksa Janičić, predsednik Upravnog odbora; Đoka Vujičić, Gojko Lugonja, Radoslav Marković i Dragan Vasić, članovi Upravnog odbora;</w:t>
        <w:br/>
        <w:br/>
        <w:t>6) Planom Poslovanja A.D. "Central"-a Vrbas za prvo polugodište 2008. godine predviđen je ukupan prihod od 30.000.000 dinara. U prva tri meseca ostvaren je prihod od 7.510.000 dinara što čini ostvarenje od 50% od planiranog.</w:t>
        <w:b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br/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  <w:br/>
        <w:br/>
        <w:br/>
        <w:t xml:space="preserve">                                                                     Predsednik Upravnog odbora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leksa Janičić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53:00Z</dcterms:created>
  <dc:creator>mladen</dc:creator>
  <dc:description/>
  <dc:language>en-US</dc:language>
  <cp:lastModifiedBy>hotel backa</cp:lastModifiedBy>
  <cp:lastPrinted>2008-04-21T09:41:00Z</cp:lastPrinted>
  <dcterms:modified xsi:type="dcterms:W3CDTF">2008-04-21T07:41:00Z</dcterms:modified>
  <cp:revision>16</cp:revision>
  <dc:subject/>
  <dc:title>Izjava o šestomesečnom planu poslovanja - Energoprojekt holding a</dc:title>
</cp:coreProperties>
</file>