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</w:rPr>
        <w:t>Na osnovu</w:t>
      </w:r>
      <w:r>
        <w:rPr>
          <w:sz w:val="22"/>
          <w:szCs w:val="22"/>
          <w:lang w:val="sl-SI"/>
        </w:rPr>
        <w:t xml:space="preserve"> člana 63. Zakona o tržištu hartija od vrednosti i drugih finansijskih instrumenata</w:t>
      </w:r>
      <w:r>
        <w:rPr>
          <w:sz w:val="22"/>
          <w:szCs w:val="22"/>
        </w:rPr>
        <w:t xml:space="preserve"> ( Sl. ggasnik RS  br.47/2006 i člana 5. Pravilnika o sadržini i načinu izveštavanja javnih društava i obaveštavanju o posedovanju akcija sa pravom glasa ( Sl. glasnik RS br.100/2006 i 116/2006</w:t>
      </w:r>
      <w:r>
        <w:rPr>
          <w:sz w:val="22"/>
          <w:szCs w:val="22"/>
          <w:lang w:val="sl-SI"/>
        </w:rPr>
        <w:t>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NERGOPROJEKT GAR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AKCIONARSKO DRUŠTVO ZA OSIGURANJ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iz Beograd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bjavljuje: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</w:t>
      </w:r>
      <w:r>
        <w:rPr>
          <w:b/>
        </w:rPr>
        <w:t>Izjavu o šestomesečnom planu poslovanja</w:t>
      </w:r>
      <w:r>
        <w:rPr/>
        <w:t xml:space="preserve"> </w:t>
      </w:r>
      <w:r>
        <w:rPr>
          <w:b/>
        </w:rPr>
        <w:t>Akcionarskog društ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 prvo polugodište 2008 g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: ENERGOPROJEKT GARANT Akcionarsko društvo za osiguranj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dište i adresa: Beograd, Bulevar Mihaila Pupina 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tični broj: 07812728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B: 10000146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mail adresa: z.zagar@garant.co.yu i Web 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roj i datum rešenja o upisu u registar: BD 2455/2005 od 12.05.2005 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elatnost Društva ( šifra i opis): 66030 Ostalo osiguranje.</w:t>
      </w:r>
    </w:p>
    <w:p>
      <w:pPr>
        <w:pStyle w:val="Normal"/>
        <w:rPr/>
      </w:pPr>
      <w:r>
        <w:rPr>
          <w:sz w:val="22"/>
          <w:szCs w:val="22"/>
        </w:rPr>
        <w:t>4. Podaci o predsedniku i članovima Upravn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Milan Mamula, predsednik Upravnog odb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Radmila Knežević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Jovan Musić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lanom poslovanja za prvo polugodište tekuće godine predviđeno je da Društvo:</w:t>
      </w:r>
    </w:p>
    <w:p>
      <w:pPr>
        <w:pStyle w:val="Normal"/>
        <w:ind w:left="228" w:hanging="22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tvari prihod od dinara  145.800.000, rashod od dinara101.655.000, dobit od 44.145.000               dinara .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>6. Primerak ove izjave Društvo objavljuje u dnevnom listu koji se distibuira na celoj teritoriji Republike i istovremeno dostavlja Komisiji za hartije od vrednosti, Beogradskoj berzi a.d. i čini ga dostupnim na Web stranici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Beogradu  06.05.2008. godine</w:t>
      </w:r>
    </w:p>
    <w:p>
      <w:pPr>
        <w:pStyle w:val="Normal"/>
        <w:numPr>
          <w:ilvl w:val="0"/>
          <w:numId w:val="0"/>
        </w:numPr>
        <w:ind w:left="1881" w:hanging="0"/>
        <w:jc w:val="center"/>
        <w:outlineLvl w:val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ENERGOPROJEKT GARANT</w:t>
      </w:r>
    </w:p>
    <w:p>
      <w:pPr>
        <w:pStyle w:val="Normal"/>
        <w:ind w:left="18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AKCIONARSKO DRUŠTVO ZA OSIGURAN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Di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Zlatko Žag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7:00Z</dcterms:created>
  <dc:creator>Dragica Nedic</dc:creator>
  <dc:description/>
  <cp:keywords/>
  <dc:language>en-US</dc:language>
  <cp:lastModifiedBy>Garant 1</cp:lastModifiedBy>
  <cp:lastPrinted>2008-05-06T10:17:00Z</cp:lastPrinted>
  <dcterms:modified xsi:type="dcterms:W3CDTF">2008-05-06T08:18:00Z</dcterms:modified>
  <cp:revision>3</cp:revision>
  <dc:subject/>
  <dc:title>Na osnovu član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47321</vt:r8>
  </property>
  <property fmtid="{D5CDD505-2E9C-101B-9397-08002B2CF9AE}" pid="3" name="_AuthorEmail">
    <vt:lpwstr>d.nedic@energoprojekt.co.yu</vt:lpwstr>
  </property>
  <property fmtid="{D5CDD505-2E9C-101B-9397-08002B2CF9AE}" pid="4" name="_AuthorEmailDisplayName">
    <vt:lpwstr>Dragica Nedic</vt:lpwstr>
  </property>
  <property fmtid="{D5CDD505-2E9C-101B-9397-08002B2CF9AE}" pid="5" name="_EmailSubject">
    <vt:lpwstr>oglas o sestomesecnom poslovanju 2008 I</vt:lpwstr>
  </property>
  <property fmtid="{D5CDD505-2E9C-101B-9397-08002B2CF9AE}" pid="6" name="_ReviewingToolsShownOnce">
    <vt:lpwstr/>
  </property>
</Properties>
</file>