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snovu člana 64. Zakona o tržištu hartija od vrednosti i drugih finansijskih instrumenata („Službeni glasnik RS“ broj 47/2006) i članova 7. i 8. Pravilnika o sadržini i načinu izveštavanja javnih društava („Službeni glasnik RS“ broj 100 /2006) obaveštavamo vas da 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KUPŠTINA AKCIONARSKOG DRUŠTV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RTOPEDIJA“ KRAGUJEVA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A VANREDNOJ SEDNICI ODRŽANOJ 24.4.2008.GODIN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SA POČETKOM u 14 ČASOVA USVOJILA SLEDEĆ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ODLUK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 se finansijski izveštaj za 2007.godinu, sa mišljenjem revizora.</w:t>
      </w:r>
    </w:p>
    <w:p>
      <w:pPr>
        <w:pStyle w:val="Normal"/>
        <w:numPr>
          <w:ilvl w:val="0"/>
          <w:numId w:val="1"/>
        </w:numPr>
        <w:rPr/>
      </w:pPr>
      <w:r>
        <w:rPr/>
        <w:t>Usvaja se finansijski plan za 2008.godinu.</w:t>
      </w:r>
    </w:p>
    <w:p>
      <w:pPr>
        <w:pStyle w:val="Normal"/>
        <w:numPr>
          <w:ilvl w:val="0"/>
          <w:numId w:val="1"/>
        </w:numPr>
        <w:rPr/>
      </w:pPr>
      <w:r>
        <w:rPr/>
        <w:t>Dan dividende je 5.5.2008.god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neta je odluka da se akcionarima isplati 2.000.000,00 dinara od ukupne dobiti koja iznosi 2.985.000,00 dinara, tako da likvidnost preduzeća ne bude ugrože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PREDSEDNIK SKUPŠTINE AKCIONAR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MILAN RAJ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8:00Z</dcterms:created>
  <dc:creator>hov</dc:creator>
  <dc:description/>
  <cp:keywords/>
  <dc:language>en-US</dc:language>
  <cp:lastModifiedBy>hov</cp:lastModifiedBy>
  <cp:lastPrinted>2008-05-06T13:07:00Z</cp:lastPrinted>
  <dcterms:modified xsi:type="dcterms:W3CDTF">2008-05-06T11:08:00Z</dcterms:modified>
  <cp:revision>2</cp:revision>
  <dc:subject/>
  <dc:title>IZVEŠTAJ O BITNOM DOGAĐAJU</dc:title>
</cp:coreProperties>
</file>