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4pt;height:63pt" filled="f" o:ole="">
            <v:imagedata r:id="rId3" o:title=""/>
          </v:shape>
          <o:OLEObject Type="Embed" ProgID="" ShapeID="ole_rId2" DrawAspect="Content" ObjectID="_1325417236" r:id="rId2"/>
        </w:objec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</w:t>
      </w:r>
      <w:r>
        <w:rPr>
          <w:rFonts w:cs="Arial" w:ascii="Arial" w:hAnsi="Arial"/>
          <w:sz w:val="22"/>
          <w:szCs w:val="22"/>
        </w:rPr>
        <w:t xml:space="preserve"> 5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равилника о начину и извештавању јавних друштава и обавештавању о поседовању акција са правом гласа, Упра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 xml:space="preserve">АКЦИОНАРСКОГ ДРУШТВА ЗА ПРОИЗВОДЊУ И ПРОМЕТ МИНЕРАЛНЕ ВОДЕ И БЕЗАЛКОХОЛНИХ ПИЋ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''ПАЛАНАЧКИ КИСЕЉАК'' СМЕДЕРЕВСКА ПАЛАН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је следећ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ИЗЈАВУ О ПЛАНУ ПОСЛОВАЊ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ЗА ПРВО ПОЛУГОДИШТЕ ТЕКУЋЕ ГОДИН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3852"/>
      </w:tblGrid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ШТИ ПОДАЦ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ПОДАЦ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О ЧЛАНОВИМА УПРАВНОГ ОДБОРА</w:t>
            </w:r>
          </w:p>
        </w:tc>
      </w:tr>
      <w:tr>
        <w:trPr>
          <w:trHeight w:val="7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ословно име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Акционарско друштво за производњу и промет мин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алне воде и безалкохолних пића ''Паланачки кисељак''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Срђан Радовановић, председни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Алеш Весе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Александар Марковић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Милан Славинс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Скраћено пословно име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''Паланачки кисељак'' а.д. Смедеревска Палан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Седиште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Војске Југославије 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Смедеревска Палан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Б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71638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14013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Б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9590 о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6.07.200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 si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palkis.co.yu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office@palcis.co.yu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елатнос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98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производњ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ералне вод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правни одбор ''Паланачки кисељак'' а.д. усвојио је Пословни план за период 2006. – 2010. година, годишњи план за </w:t>
      </w:r>
      <w:r>
        <w:rPr>
          <w:rFonts w:cs="Arial" w:ascii="Arial" w:hAnsi="Arial"/>
          <w:sz w:val="22"/>
          <w:szCs w:val="22"/>
          <w:lang w:val="sr-CS"/>
        </w:rPr>
        <w:t>20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месечни динамички план за </w:t>
      </w:r>
      <w:r>
        <w:rPr>
          <w:rFonts w:cs="Arial" w:ascii="Arial" w:hAnsi="Arial"/>
          <w:sz w:val="22"/>
          <w:szCs w:val="22"/>
          <w:lang w:val="sr-CS"/>
        </w:rPr>
        <w:t>20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у. Почетно стање за израду плана су остварени резултати за 2005. годин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лан је урађен по методологији која омогућава исказивање резултата како на нивоу  привредног друштва тако и на нивоу производних линија односно канала продаје. Планиран је раст продаје и производње у односу на исти период прошле године, промена структуре производног и подајног програма због увођења нових производа у асортиман, као и раст оперативног резултата у односу на исти период прошле године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едседник Управног одбор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''ПАЛАНАЧКИ КИСЕЉАК'' А.Д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Срђан Радовановић</w:t>
      </w:r>
    </w:p>
    <w:sectPr>
      <w:type w:val="nextPage"/>
      <w:pgSz w:w="11906" w:h="16838"/>
      <w:pgMar w:left="1440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4:00Z</dcterms:created>
  <dc:creator>Pravo3</dc:creator>
  <dc:description/>
  <cp:keywords/>
  <dc:language>en-US</dc:language>
  <cp:lastModifiedBy>Pravo3</cp:lastModifiedBy>
  <cp:lastPrinted>2008-05-06T09:20:00Z</cp:lastPrinted>
  <dcterms:modified xsi:type="dcterms:W3CDTF">2008-05-06T07:21:00Z</dcterms:modified>
  <cp:revision>6</cp:revision>
  <dc:subject/>
  <dc:title>На основу чл</dc:title>
</cp:coreProperties>
</file>