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Na osnovu člana 46. Osnivačkog akta, članova 95. i 118. Statuta i Odluke upravnog odbora broj 1-947 od 16.04.2008.godine Upravni odbor  Akcionarskog društva ''Jugoprevoz Kruševac'' Kruševac saz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IŠNJU SKUPŠTINU AKCIONARA</w:t>
      </w:r>
    </w:p>
    <w:p>
      <w:pPr>
        <w:pStyle w:val="Normal"/>
        <w:jc w:val="center"/>
        <w:rPr/>
      </w:pPr>
      <w:r>
        <w:rPr>
          <w:sz w:val="22"/>
        </w:rPr>
        <w:t>AKCIONARSKOG DRUŠTVA ''JUGOPREVOZ KRUŠEVAC'' KRUŠEVA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ja će se održati 21.05.2008.godine u sedištu Društva u Kruševc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l.Jug Bogdanova bb sa početkom u 12 časova i sledeći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NEVNIM  REDOM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4"/>
        </w:rPr>
        <w:t>Verifikovanje mandata, utvrđivanje kvoruma, izbor predsednika, imenovanje zapisničara, dva overavača  i usvajanje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Razmatranje i</w:t>
      </w:r>
      <w:r>
        <w:rPr>
          <w:sz w:val="22"/>
        </w:rPr>
        <w:t xml:space="preserve"> usvajanje izveštaja o poslovanju u 2007.go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vajanje izveštaja revizorske kuće za 2007go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vajanje izveštaja internog revizora za 2007.go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ošenje odluke o raspoređivanju dobit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ošenje odluke o izboru nezavisne revizorske kuće za  2008.go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ošenje odluke o izboru članova Upravnog odbo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tvrđivanje politike naknada i nagrada članovima Upravnog odbor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vanje saglasnosti na ugovor sa nezavisnim članovima Upravnog odbor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Usvajanje izveštaja Upravnog odbora o sprovedenom postupku prodaje sopstvenih akcij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nošenje odluke o izmenama Osnivačkog akt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>U skladu sa odredbama Statuta ''Jugoprevoz Kruševac''a.d. Kruševac neposredno pravo učešća u radu Skupštine imaju svi akcionari ili punomoćnici akcionara koji imaju najmanje 4.500 akcija (glasova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an utvrđivanja akcionara je 16.04.2008.godine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oziv za Skupštinu  objavljuje se na našoj internet strani </w:t>
      </w:r>
      <w:hyperlink r:id="rId2">
        <w:r>
          <w:rPr>
            <w:rStyle w:val="InternetLink"/>
            <w:sz w:val="24"/>
            <w:lang w:val="fr-FR"/>
          </w:rPr>
          <w:t>www.jugoprevozks.co.yu</w:t>
        </w:r>
      </w:hyperlink>
      <w:r>
        <w:rPr>
          <w:sz w:val="24"/>
          <w:lang w:val="fr-FR"/>
        </w:rPr>
        <w:t xml:space="preserve"> počev od 19.04.2008.godine i u dnevnom listu Politika (izdanje za Srbiju) dana 19.04.2008.godine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vid u izvod Centralnog registra i ostali radni materijal može se izvršiti u sedištu Društva u Kruševcu ul.Jug Bogdanova bb počev od 11.05.2008.godine do dana održavanja Skupštine svakog radnog dana u vremenu od 8 do 14 časova. 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Objavljen saziv ujedno se smatra izveštajem o bitnom događaju - sazivanje skupštine akcionara na osnovu člana 64. </w:t>
      </w:r>
      <w:r>
        <w:rPr>
          <w:sz w:val="24"/>
        </w:rPr>
        <w:t>Zakona o tržštu hartija od vednosti i drugih finansijskih instrumenata (Sl.glasnik RS br. 47/2006) i članova 6., 7. i 8. Pravilnika o sadržini i načinu izveštavanja javnih društava i obaveštavanju o posedovanju akcija sa pravom glasa (Sl.glasnik RS br. 100/200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Upravni odbor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''Jugoprevoz Kruševac'' a.d Kruševa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k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3:00Z</dcterms:created>
  <dc:creator>.</dc:creator>
  <dc:description/>
  <dc:language>en-US</dc:language>
  <cp:lastModifiedBy>.</cp:lastModifiedBy>
  <cp:lastPrinted>2008-04-17T10:11:00Z</cp:lastPrinted>
  <dcterms:modified xsi:type="dcterms:W3CDTF">2008-04-17T08:13:00Z</dcterms:modified>
  <cp:revision>2</cp:revision>
  <dc:subject/>
  <dc:title>Na osnovu člana 46</dc:title>
</cp:coreProperties>
</file>