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Na osnovu člana 64. Zakona o tržištu hartija od vrednosti i drugih finansijskih instrumenata (« Sl. Glasnik RS « , br. 47 / 2006 ) kao i člana 6. i 7. Pravilnika o sadržini i načinu izveštavanja javnih društava i obaveštenju o posedovanju akcija sa pravom glasa ( « Sl. Glasnik RS « br. 1oo/ 06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IM TOPOLA a.d. BAČKA TOPOL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MARŠALA TITA BR. 3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O b j a v lj u j 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zveštaj o bitnom događaju održavanje redovne sednice Skupštine akcionar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dovna _ godišnja sednica Skupštine akcionara  IM Topola  a.d. Bačka Topola održana je dana 18.o4.2008. godine sa početkom u 13,00 časova u  poslovnim prostorijama upravne zgrade u Bačkoj Topoli Maršala Tita br. 3. na kojoj su  donete sledeće bitne odluke 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 predsednika Skupštine akcionara Društva izabran je Nikolić Milan Lovćenac « 11. Novembra « br. 6.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 zapisničara je imenovana Bokun Verica  a za overivače zapisnika Ivković Radmila i Bulatović Snežana 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 predsednika komisije za glasanje izabrana je PavličićVesna a za članove komisije Oklobdžija Ljubomir i Blagojević Miloš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Usvojen je zapisnik sa vanredne sednice Skupštine akcionara Društva od 29.11.2007. god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vojen je Izveštaj o poslovanju IM Topola a.d. Bačka Topola za 2007. godin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vojen je  Godišnji račun - Finansijski izveštaji IM Topola a.d. Bačka Topola za 2007. godinu , Izveštaj Ndzornog odbora Društva i Izveštaj nezavisnog revizora EURO AUDIT Beograd kojim se daje pozitivno mišljenje na finansijske izveštaje IM Topola a.d. Bačka Topola za 2007. godin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neta je odluka o raspodeli i  dobiti po utvrđenom Godišnjem računu – finansijskim Izveštajima Društva za 2007. godinu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zrešen je stari saziv Upravnog odbora Društva 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zabran je novi saziv Upravnog odbora Društva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zrešen je stari saziv Nadzornog odbora Društva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zabran je novi saziv   Nadzornog odbora Društva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 revizora finansijskih izveštaja IM Topola a.d. Bačka Topola za 2008. godinu izabran je EURO AUDIT - Preduzeće za reviziju i račnovodstvene i finansijske usluge iz Beograda Dobračina br. 37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neta je odluka o otuđenju 35 komada sopstvenih akcija Društva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vaj izveštaj se objavljuje u dnevnom listu '' Glas javnosti '' i na web. sajtu beogradske berze 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Generalni direktor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ukoje Muhadinović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39:00Z</dcterms:created>
  <dc:creator>KADROVSKA</dc:creator>
  <dc:description/>
  <dc:language>en-US</dc:language>
  <cp:lastModifiedBy>KADROVSKO</cp:lastModifiedBy>
  <cp:lastPrinted>2008-05-05T09:04:00Z</cp:lastPrinted>
  <dcterms:modified xsi:type="dcterms:W3CDTF">2008-05-05T07:24:00Z</dcterms:modified>
  <cp:revision>14</cp:revision>
  <dc:subject/>
  <dc:title/>
</cp:coreProperties>
</file>