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>Службени гласник РС“, бр.100/2006 и 116/2006),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sr-C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sr-CS" w:bidi="ar-SA"/>
        </w:rPr>
        <w:t>Управа Акционарског друштва „Пољопривреда“ Сен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Објављуј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И З Ј А В У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bidi="ar-SA"/>
        </w:rPr>
        <w:t xml:space="preserve">О ШЕСТОМЕСЕЧНОМ ПЛАНУ ПОСЛОВАЊА АКЦИОНАРСКОГ ДРУШТВА З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bidi="ar-SA"/>
        </w:rPr>
        <w:t>ПРВО ПОЛУГОДИШТЕ 2008.ГОДИН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Акционарско друштво „Пољопривреда“ Сента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ул.Поштанска бр.25, Сента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матични број: 08137161, ПИБ: 10109929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Е-маил адреса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poljo-senta@sksyu.net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ab/>
        <w:t>БД.92493/05 од 11.07.2005 годин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Делатност (шифра и опис)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01110 – Гајење жита и других усева и засад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Подаци о председнику и члановима Управног одбора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Председник:</w:t>
        <w:tab/>
        <w:t>Миле Јерковић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Чланови:</w:t>
        <w:tab/>
        <w:t xml:space="preserve">Драгољуб Буквић,  Ибоља Поша, Силвија Кеченовић, Ђерђ Талош,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ab/>
        <w:tab/>
        <w:t xml:space="preserve">Миљан Вучковић, Милка Јерковић, Слободан Шабан, Даниела Грковић. 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Планом пословања за прво полугодиште 2008.године предвиђена је производња                 у </w:t>
      </w:r>
      <w:r>
        <w:rPr>
          <w:rFonts w:eastAsia="Times New Roman" w:cs="Times New Roman"/>
          <w:b/>
          <w:color w:val="auto"/>
          <w:sz w:val="24"/>
          <w:szCs w:val="24"/>
          <w:lang w:val="sr-CS" w:bidi="ar-SA"/>
        </w:rPr>
        <w:t>ратарству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према следећем плану сетв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сопствена својина: шећрна репа 142,20 ха, сунцокрет 60,50 ха, кукуруз 46,88 ха, семенска пшенице 183,00 ха, пшеница меркантилна 108.42 х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заливни систем: кукуруз 65.70 ха, соја 401.29 ха, шећ, репа 198.02 ха, сем.луц.188.04 ха, јечам озим.мерк.264.59 ха,јечам озим.сем.207.70 ха, пшеница 334.28 ха, луцрка 60.00 ха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заједничка производња: шећ.репа 191.56 ха, сунцокрет 343.25 ха, кукуруз 222.85 ха, соја 99.80 ха, пшеница 238.32 ха, уљен.реп.497.90 ха, луцерка 74.89 ха, пшеница семенска 10.00 ха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у </w:t>
      </w:r>
      <w:r>
        <w:rPr>
          <w:rFonts w:eastAsia="Times New Roman" w:cs="Times New Roman"/>
          <w:b/>
          <w:color w:val="auto"/>
          <w:sz w:val="24"/>
          <w:szCs w:val="24"/>
          <w:lang w:val="sr-CS" w:bidi="ar-SA"/>
        </w:rPr>
        <w:t>сточарству</w:t>
      </w:r>
      <w:r>
        <w:rPr>
          <w:rFonts w:eastAsia="Times New Roman" w:cs="Times New Roman"/>
          <w:color w:val="auto"/>
          <w:sz w:val="24"/>
          <w:szCs w:val="24"/>
          <w:lang w:val="sr-CS" w:bidi="ar-SA"/>
        </w:rPr>
        <w:t xml:space="preserve"> према следећем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млеко 720.000 литар, тов свиња 912.000 кг, тов јагњади 3.750 кг, тов јунади 28.000 кг, шкарт краве 23.100 кг, шкарт крмаче 36.000 кг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Примерак ове изјаве акционарско друштво истовремено доставља Комисији за хартије од вредности и организовано тржиште, на које су укључене акције Друш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>У Сенти, 16.03.2008.године</w:t>
        <w:tab/>
        <w:t xml:space="preserve">         За Управу Акционарског друштва „Пољопривреда“С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r-CS" w:bidi="ar-SA"/>
        </w:rPr>
      </w:pPr>
      <w:r>
        <w:rPr>
          <w:rFonts w:eastAsia="Times New Roman" w:cs="Times New Roman"/>
          <w:color w:val="auto"/>
          <w:sz w:val="24"/>
          <w:szCs w:val="24"/>
          <w:lang w:val="sr-CS" w:bidi="ar-SA"/>
        </w:rPr>
        <w:tab/>
        <w:tab/>
        <w:tab/>
        <w:tab/>
        <w:tab/>
        <w:t xml:space="preserve">            Председник Управног одбора Миле Јерковић</w:t>
      </w:r>
    </w:p>
    <w:sectPr>
      <w:type w:val="nextPage"/>
      <w:pgSz w:w="11906" w:h="16838"/>
      <w:pgMar w:left="992" w:right="851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-senta@sksyu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36:00Z</dcterms:created>
  <dc:creator>"Poljoprivreda" Senta a.d.</dc:creator>
  <dc:description/>
  <dc:language>en-US</dc:language>
  <cp:lastModifiedBy>xxx</cp:lastModifiedBy>
  <cp:lastPrinted>2007-10-11T07:28:00Z</cp:lastPrinted>
  <dcterms:modified xsi:type="dcterms:W3CDTF">2008-04-09T09:12:00Z</dcterms:modified>
  <cp:revision>9</cp:revision>
  <dc:subject/>
  <dc:title>На основу одредаба члана 5</dc:title>
</cp:coreProperties>
</file>