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zjava o šestomesečnom planu poslovanja: “Šipad-Srbobran” a.d. Srbobr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 osnovu člana 5. Pravilnika o sadržini i načinu izveštavanja javnih društava i obaveštavanju o posedovanju akcija sa pravom glasa (“</w:t>
      </w:r>
      <w:r>
        <w:rPr>
          <w:b/>
          <w:sz w:val="24"/>
          <w:szCs w:val="24"/>
        </w:rPr>
        <w:t>Sl.glasnik RS</w:t>
      </w:r>
      <w:r>
        <w:rPr>
          <w:b/>
          <w:sz w:val="24"/>
          <w:szCs w:val="24"/>
          <w:lang w:val="en-US"/>
        </w:rPr>
        <w:t>” br. 100/2006. i 116/2006.), Uprava akcionarskog društva “</w:t>
      </w:r>
      <w:r>
        <w:rPr>
          <w:b/>
          <w:sz w:val="24"/>
          <w:szCs w:val="24"/>
        </w:rPr>
        <w:t>Šipad-Srbobran</w:t>
      </w:r>
      <w:r>
        <w:rPr>
          <w:b/>
          <w:sz w:val="24"/>
          <w:szCs w:val="24"/>
          <w:lang w:val="en-US"/>
        </w:rPr>
        <w:t xml:space="preserve">” a.d. Srbobran objavljuj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ZJAVU O ŠESTOMESEČNOM PLANU POSLOVANJ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KCIONARSKOG DRUŠTV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ZA PRVO POLUGODIŠTE 2008. GODIN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slovno ime: “</w:t>
      </w:r>
      <w:r>
        <w:rPr>
          <w:b/>
          <w:sz w:val="24"/>
          <w:szCs w:val="24"/>
        </w:rPr>
        <w:t>Šipad-Srbobran</w:t>
      </w:r>
      <w:r>
        <w:rPr>
          <w:b/>
          <w:sz w:val="24"/>
          <w:szCs w:val="24"/>
          <w:lang w:val="en-US"/>
        </w:rPr>
        <w:t xml:space="preserve">” a.d. Srbobran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  <w:lang w:val="en-US"/>
        </w:rPr>
        <w:t>Sedište i adresa: Srbobran, ul. Turijski put b.b.</w:t>
      </w:r>
    </w:p>
    <w:p>
      <w:pPr>
        <w:pStyle w:val="Normal"/>
        <w:ind w:left="4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tični broj: 08099782, PIB: 101424496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Web site i e-mail adresa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sipad.co.yu</w:t>
        </w:r>
      </w:hyperlink>
      <w:r>
        <w:rPr>
          <w:b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ipad@neobee.net</w:t>
        </w:r>
      </w:hyperlink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j i datum rešenja o upisu u registar privrednih subjekata: </w:t>
      </w:r>
    </w:p>
    <w:p>
      <w:pPr>
        <w:pStyle w:val="Normal"/>
        <w:ind w:left="120" w:hanging="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D.9875/2005 od 29.04.2005. godine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>36140 – proizvodnja ostalog namešt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: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tozar Krstić –  predsednik Upravnog odbora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ćko Boričić – član Upravnog odbora  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>Sa</w:t>
      </w:r>
      <w:r>
        <w:rPr>
          <w:b/>
          <w:sz w:val="24"/>
          <w:szCs w:val="24"/>
          <w:lang w:val="sr-Latn-BA"/>
        </w:rPr>
        <w:t>ša Đorđević</w:t>
      </w:r>
      <w:r>
        <w:rPr>
          <w:b/>
          <w:sz w:val="24"/>
          <w:szCs w:val="24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>Dušan Tucakov – član Upravnog odbora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lav Karać – član Upravnog odbora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an Stankov – član Upravnog odbora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Ljiljana Grujić – član Upravnog odbor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lanom rada i poslovanja Društva za prvo polugodište 2008. godine predviđena je proizvodnja i realizacija u ukupnoj vrednosti od 140.310.122,50 dinara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>Primerak ove Izjave akcionarsko društvo objavljuje u dnevnom listu koji se distribuira na celoj teritoriji Republike Srbije i istovremeno dostavlja Komisiji za hartije od vrednosti,  organizovanom tržištu na koje su uključene akcije društva i čini dostupnim  na web sajtu društva i web sajtu korporativnog agen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rbobranu, 22.04.2008. godine                                                   “Šipad-Srbobran” a.d. Srbobran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Generalni direktor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Dipl.ecc.Miroslav Karać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4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yu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5:00Z</dcterms:created>
  <dc:creator>Sipad</dc:creator>
  <dc:description/>
  <cp:keywords/>
  <dc:language>en-US</dc:language>
  <cp:lastModifiedBy>mselakovic</cp:lastModifiedBy>
  <cp:lastPrinted>2008-04-22T07:19:00Z</cp:lastPrinted>
  <dcterms:modified xsi:type="dcterms:W3CDTF">2008-04-22T10:05:00Z</dcterms:modified>
  <cp:revision>2</cp:revision>
  <dc:subject/>
  <dc:title>Izjava o šestomesečnom planu poslovanja: “Šipad-Srbobran” a</dc:title>
</cp:coreProperties>
</file>