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5"/>
          <w:szCs w:val="25"/>
          <w:lang w:val="en-US"/>
        </w:rPr>
      </w:pPr>
      <w:r>
        <w:rPr>
          <w:rFonts w:cs="Trebuchet MS" w:ascii="Trebuchet MS" w:hAnsi="Trebuchet MS"/>
          <w:sz w:val="25"/>
          <w:szCs w:val="25"/>
        </w:rPr>
        <w:drawing>
          <wp:inline distT="0" distB="0" distL="0" distR="0">
            <wp:extent cx="40957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 skladu sa obavezom koja proističe iz Zakona o tržištu hartija od vrednosti i Pravilnika o sadržini i načinu izveštavanja javnih društava </w:t>
      </w:r>
      <w:r>
        <w:rPr>
          <w:rFonts w:cs="Arial" w:ascii="Trebuchet MS" w:hAnsi="Trebuchet MS"/>
          <w:b/>
          <w:sz w:val="22"/>
          <w:szCs w:val="22"/>
        </w:rPr>
        <w:t>UNIVERZAL BANKA A.D. BEOGRAD</w:t>
      </w:r>
      <w:r>
        <w:rPr>
          <w:rFonts w:cs="Arial" w:ascii="Trebuchet MS" w:hAnsi="Trebuchet MS"/>
          <w:sz w:val="22"/>
          <w:szCs w:val="22"/>
        </w:rPr>
        <w:t>, Beograd, ulica Francuska broj 29, objavljuje kao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BITAN DOGAĐAJ</w:t>
      </w:r>
    </w:p>
    <w:p>
      <w:pPr>
        <w:pStyle w:val="Style14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Izveštaj sa održane Skupštine akcionara i izdavanje bez javne ponude običnih akcija - Univerzal banka a.d. Beogra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na 21. aprila 2008. godine održana je REDOVNA GODIŠNJA sednica Skupštine akcionara Univrerzal banke a.d. Beograd u prisustvu akcionara koji poseduju 80% od ukupnog broja akcija sa pravom glasa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sutni akcionari su usvojili predloženi dnevni red od strane Upravnog odbora koji je Banka blagovremeno obelodanila, i to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Otvaranje sednice Skupštine i izbor radnih tela: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  <w:lang w:val="sq-AL"/>
        </w:rPr>
        <w:t>Radno predsedništvo od 3 (tri) člana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b) Zapisničara i 2 (dva) overača zapisnika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c) Verifikacione komisije od 3 (tri) član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Donošenje Odluke o izboru Predsednika Skupštine Bank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1140" w:hanging="289"/>
        <w:rPr/>
      </w:pPr>
      <w:r>
        <w:rPr>
          <w:rFonts w:cs="Trebuchet MS" w:ascii="Trebuchet MS" w:hAnsi="Trebuchet MS"/>
          <w:sz w:val="20"/>
          <w:szCs w:val="20"/>
          <w:lang w:val="sq-AL"/>
        </w:rPr>
        <w:t>Usvajanje zapisnika sa II vanredne sednice Skupštine akcionara UNIVERZAL BANKE A.D. Beograd, održane 24. avgusta 2007. godin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Razmatranje i usvajanje Izveštaja o poslovanju UNIVERZAL BANKE A.D. Beograd u 2007. godini, sa mišljenjem spoljnog revizora i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4.1. Donošenje Odluke o usvajanju godišnjeg finansijskiog izveštaja za 2007.  godinu</w:t>
      </w:r>
    </w:p>
    <w:p>
      <w:pPr>
        <w:pStyle w:val="Normal"/>
        <w:ind w:left="1560" w:right="252" w:hanging="426"/>
        <w:rPr/>
      </w:pPr>
      <w:r>
        <w:rPr>
          <w:rFonts w:cs="Trebuchet MS" w:ascii="Trebuchet MS" w:hAnsi="Trebuchet MS"/>
          <w:sz w:val="20"/>
          <w:szCs w:val="20"/>
          <w:lang w:val="sq-AL"/>
        </w:rPr>
        <w:t>4.2. Donošenje Odluke o raspodeli dobiti po godišnjim finansijskim  izveštajima za 2007.godinu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Razmatranje i donošenje Odluke o izdavanju bez javne ponude običnih akcija</w:t>
      </w:r>
    </w:p>
    <w:p>
      <w:pPr>
        <w:pStyle w:val="Normal"/>
        <w:ind w:left="1140" w:hanging="6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radi pretvaranja nerasporedjene dobiti u osnovni kapital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Izveštaj o visini primanja članova Upravnog i Izvršnog odbora Banke u 2007.</w:t>
      </w:r>
    </w:p>
    <w:p>
      <w:pPr>
        <w:pStyle w:val="Normal"/>
        <w:ind w:left="1080" w:firstLine="54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godini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1140" w:hanging="289"/>
        <w:rPr/>
      </w:pPr>
      <w:r>
        <w:rPr>
          <w:rFonts w:cs="Trebuchet MS" w:ascii="Trebuchet MS" w:hAnsi="Trebuchet MS"/>
          <w:sz w:val="20"/>
          <w:szCs w:val="20"/>
          <w:lang w:val="sq-AL"/>
        </w:rPr>
        <w:t>Donošenje odluka o usvajanju Poslovne politike Banke za 2008. godinu, i to: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7.1. Poslovnog plana UNIVERZAL BANKE A.D. Beograd za 2008. godinu</w:t>
      </w:r>
    </w:p>
    <w:p>
      <w:pPr>
        <w:pStyle w:val="Normal"/>
        <w:ind w:left="1134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7.2. Odluke o kamatnim stopama UNIVERZAL BANKE A.D. Beograd u  2008. godini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7.3. Odluke o tarifi naknada UNIVERZAL BANKE A.D. Beograd u 2008.godini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7.4. Odluke o tarifi naknada platnog prometa u zemlji sa pravnim i fizičkim</w:t>
      </w:r>
    </w:p>
    <w:p>
      <w:pPr>
        <w:pStyle w:val="Normal"/>
        <w:ind w:left="1134" w:firstLine="426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licima koja obavljaju delatnost u 2008.godini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7.5. Odluke o uslovima za odobravanje kredita fizičkim licima u 2008. godini</w:t>
      </w:r>
    </w:p>
    <w:p>
      <w:pPr>
        <w:pStyle w:val="Normal"/>
        <w:ind w:left="1134" w:hanging="0"/>
        <w:rPr/>
      </w:pPr>
      <w:r>
        <w:rPr>
          <w:rFonts w:cs="Trebuchet MS" w:ascii="Trebuchet MS" w:hAnsi="Trebuchet MS"/>
          <w:sz w:val="20"/>
          <w:szCs w:val="20"/>
          <w:lang w:val="sq-AL"/>
        </w:rPr>
        <w:t>7.6. Odluke o visini ulaganja u osnovna sredstva Banke u 2008. godini</w:t>
      </w:r>
    </w:p>
    <w:p>
      <w:pPr>
        <w:pStyle w:val="Normal"/>
        <w:ind w:left="791" w:hanging="0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Donošenje Odluke o izboru i imenovanju preduzeća za spoljnu reviziju finansijskih izveštaja UNIVERZAL BANKE A.D. Beograd za 2008. godinu</w:t>
      </w:r>
    </w:p>
    <w:p>
      <w:pPr>
        <w:pStyle w:val="Normal"/>
        <w:ind w:left="42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ind w:left="1140" w:hanging="289"/>
        <w:rPr>
          <w:rFonts w:ascii="Trebuchet MS" w:hAnsi="Trebuchet MS" w:cs="Trebuchet MS"/>
          <w:sz w:val="20"/>
          <w:szCs w:val="20"/>
          <w:lang w:val="sq-AL"/>
        </w:rPr>
      </w:pPr>
      <w:r>
        <w:rPr>
          <w:rFonts w:cs="Trebuchet MS" w:ascii="Trebuchet MS" w:hAnsi="Trebuchet MS"/>
          <w:sz w:val="20"/>
          <w:szCs w:val="20"/>
          <w:lang w:val="sq-AL"/>
        </w:rPr>
        <w:t>Tekuća pitanj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i izveštaji i predložene odluke su usvojeni i doneti jednoglasn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vezi sa Odlukom o izdavanju bez javne ponude običnih akcija radi pretvaranja nerasporedjene dobiti u osnovni kapital, Banka izveštava javnost i sve akcionare da će se izdati bez javne ponude 33.164 komada običnih akcija pojedinačne nominalne vrednosti od 6,000,00 dinara, odnosno ukupne nominalne vrednosti 198.984.000,00 dinar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vo na ove akcije imaju svi akcionari Banke koji su taj status imali prema evidenciji Centralnog registra hartija od vrednosti na dan 05.03.2008. godine, srazmerno učešću u postojećem osnovnom kapitalu društva na taj da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realizaciji ove Odluke Banka će blagovremeno obaveštavati svoje akcionare na način predviđen zakonom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658" w:hanging="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ZVRŠNI ODBOR BANKE</w:t>
      </w:r>
    </w:p>
    <w:p>
      <w:pPr>
        <w:pStyle w:val="Normal"/>
        <w:tabs>
          <w:tab w:val="clear" w:pos="720"/>
          <w:tab w:val="left" w:pos="8800" w:leader="none"/>
        </w:tabs>
        <w:ind w:right="58" w:hanging="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redsednik IO  mr Ratko Banović</w:t>
      </w:r>
    </w:p>
    <w:p>
      <w:pPr>
        <w:pStyle w:val="Normal"/>
        <w:ind w:right="58" w:hanging="0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right="58" w:hanging="0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right="58" w:hanging="0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Zamenik predsednika IO Ljiljana Stojanović</w:t>
      </w:r>
    </w:p>
    <w:sectPr>
      <w:footerReference w:type="default" r:id="rId3"/>
      <w:type w:val="nextPage"/>
      <w:pgSz w:w="11906" w:h="16838"/>
      <w:pgMar w:left="1440" w:right="1440" w:gutter="0" w:header="0" w:top="1440" w:footer="5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1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5:00Z</dcterms:created>
  <dc:creator>branko.nikolic</dc:creator>
  <dc:description/>
  <cp:keywords/>
  <dc:language>en-US</dc:language>
  <cp:lastModifiedBy>branko.nikolic</cp:lastModifiedBy>
  <cp:lastPrinted>2008-05-05T10:23:00Z</cp:lastPrinted>
  <dcterms:modified xsi:type="dcterms:W3CDTF">2008-05-05T08:35:00Z</dcterms:modified>
  <cp:revision>2</cp:revision>
  <dc:subject/>
  <dc:title> </dc:title>
</cp:coreProperties>
</file>