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791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kcionarsko društvo «Beogradska industrija piva, slada i bezalkoholnih pića»</w:t>
      </w:r>
      <w:r>
        <w:rPr>
          <w:rFonts w:cs="Arial" w:ascii="Arial" w:hAnsi="Arial"/>
        </w:rPr>
        <w:t>, iz Beograda, sa sedištem u ul. Bulevar vojvode Putnika, broj 5, u skladu sa čl. 64. Zakona o tržištu hartija od vrednosti i drugih finansijskih instrumenata («Sl.glasnik RS», broj 47/06) i čl. 6. Pravilnika o sadržini i načinu izveštavanja javnih društava («Sl.glasnik RS», br. 100/2006)</w:t>
      </w:r>
      <w:r>
        <w:rPr>
          <w:rFonts w:cs="Arial" w:ascii="Arial" w:hAnsi="Arial"/>
          <w:b/>
          <w:i/>
        </w:rPr>
        <w:t xml:space="preserve"> oglaša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O VANREDNOJ SKUPŠTINI AKCIONA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 dan 23.04.2008 godine sazvana je Vanredna skupština akcionara Društva kojoj su prisustvovali punomoćnici akcionara i akcionari koji su stekli pravo glasa u skladu sa zakonom i Statutom Društva, i koji su predstavljali 6.548.582 gl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razmatrane sledeće tačke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ije uprave Druš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tanju u Društvu  između dve Skupštine akcionara, i o -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snovama poslovnog plana Društva za period od 2008. do 2012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O informacijama uprave Društva obavljena je rasprava bez odlučivanja, u skladu sa zakonom i Statutom Društv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edlog odluke o osnivanju zavisnog privrednog društva «SLADARA ČAČAK» d.o.o. u Čač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 inicijativnom predlogu Upravnog odbora o predlogu odluke o osnivanju d.o.o «SLADARA ČAČAK» na Vanrednoj skupštini obavljena je rasprava bez odlučivan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anrednoj skupštini akcionara obavljena je rasprava po tačkama 1. i 2. na osnovu materijala koji su dostavljeni akcionarima i punomoćnicima akcionara uz obaveštenje i poziv za Vanrednu skupšt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1:00Z</dcterms:created>
  <dc:creator>Ljubica Cucilovic</dc:creator>
  <dc:description/>
  <cp:keywords/>
  <dc:language>en-US</dc:language>
  <cp:lastModifiedBy>Komazec</cp:lastModifiedBy>
  <cp:lastPrinted>2008-04-30T17:42:00Z</cp:lastPrinted>
  <dcterms:modified xsi:type="dcterms:W3CDTF">2008-05-05T08:40:00Z</dcterms:modified>
  <cp:revision>3</cp:revision>
  <dc:subject/>
  <dc:title>Akcionarsko društvo «Beogradska industrija piva, slada i bezalkoholnih pića», iz Beograda, sa sedištem u ul</dc:title>
</cp:coreProperties>
</file>