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P «AGROSTROJ» AD ČAČ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Oslobodjenja br.3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S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pravni odbor TP »AGROSTROJ» AD ČAČAK dana 22.04.2008.godine doneo je odluku o sazivanju redovne godišnje  Skupstine akcionara TP »AGROSTROJ»AD</w:t>
      </w:r>
    </w:p>
    <w:p>
      <w:pPr>
        <w:pStyle w:val="Normal"/>
        <w:rPr/>
      </w:pPr>
      <w:r>
        <w:rPr>
          <w:lang w:val="sr-Latn-CS"/>
        </w:rPr>
        <w:t>ČAČAK, koja ce se odrzati 24.06.2008.godine sa pocetkom u 10.00 casova u prostorijama Drustva , u ulici Bulevar Oslobodjenja broj 3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ze sledec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Izbor predsedavajućeg Skups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2. Donošenje odluke o usvajanju  godišnjeg finansijskog izveštaja i izveštaja o poslovanju Društva za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Usvajanje izveštaja o radu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izboru novih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5.Usvajanje izveštaja o radu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zboru predsednika i članov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7.R a z n o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djivanja liste akcionara Drustva je 5.05.2008.godine. U radu Skupštine, akcionar moze učestvovati licno ili putem svog punomocnika koji preda svoje punomocje u sediste Drustva ,najkasnije tri dana pre odrzavanja Skups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vid u materijal za redovnu godišnju Skupstinu akcionara Drustva moze se izvrsiti licno u pravnoj sluzbi u sedistu Drustva TP »AGROSTROJ» AD ČAČAK, Bulevar Oslobodjenja broj 37, svakog radnog dana od 10 do 12 casova kao i dobiti neophodne informacije putem telefona 032/ 310-027; 310-02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staj o bitnom dogadjaju se objavljuje u dnevnom listu «Borba» i na web sajtu Beogradske ber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>DIREKTOR DRUŠTV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5:00Z</dcterms:created>
  <dc:creator>Agrostroj</dc:creator>
  <dc:description/>
  <cp:keywords/>
  <dc:language>en-US</dc:language>
  <cp:lastModifiedBy>Tanana Izablaca</cp:lastModifiedBy>
  <cp:lastPrinted>2008-04-29T08:39:00Z</cp:lastPrinted>
  <dcterms:modified xsi:type="dcterms:W3CDTF">2008-04-29T06:40:00Z</dcterms:modified>
  <cp:revision>3</cp:revision>
  <dc:subject/>
  <dc:title>Na osnovu clana 31</dc:title>
</cp:coreProperties>
</file>