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''JEDNOTA'' AD KOVAČ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6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 14.04.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tvrđivanju liste akcionara sa odlukom o sazivanju redovne sednice Skupštine  ''Jednota'' AD Kovačic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 a z n o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DLUK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Jednota» Kovač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1.06.2008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AD ''Jednota''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Kovačici, ul. Padinska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 i utvrđivanje kvorum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nje zapisnika sa sednice Skupštine akcionara sa prethodne sednice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Razmatranje i usvajanje Izveštaja o poslovanju za 2007. godinu i donošenje odluke o usvajanju finansijskog izveštaja za 2007. godinu sa izveštajem revizor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sticanju sopstvenih akcija;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bCs/>
          <w:lang w:val="sr-Latn-CS"/>
        </w:rPr>
        <w:t>8</w:t>
      </w:r>
      <w:r>
        <w:rPr>
          <w:b/>
          <w:u w:val="single"/>
          <w:lang w:val="sr-Latn-CS"/>
        </w:rPr>
        <w:t>.</w:t>
      </w:r>
      <w:r>
        <w:rPr>
          <w:b/>
          <w:lang w:val="sr-Latn-CS"/>
        </w:rPr>
        <w:t xml:space="preserve">  </w:t>
      </w:r>
      <w:r>
        <w:rPr>
          <w:lang w:val="sr-Latn-CS"/>
        </w:rPr>
        <w:t>R a z n 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Kovačici, dana 14.04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hr-HR"/>
        </w:rPr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Cerović Ilin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7:00Z</dcterms:created>
  <dc:creator>nn</dc:creator>
  <dc:description/>
  <dc:language>en-US</dc:language>
  <cp:lastModifiedBy>***</cp:lastModifiedBy>
  <cp:lastPrinted>2008-04-14T07:19:00Z</cp:lastPrinted>
  <dcterms:modified xsi:type="dcterms:W3CDTF">2008-04-21T10:17:00Z</dcterms:modified>
  <cp:revision>2</cp:revision>
  <dc:subject/>
  <dc:title>O B A V E Š T E N J E</dc:title>
</cp:coreProperties>
</file>