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" w:hAnsi="YU C Swiss" w:cs="YU C Swiss"/>
          <w:i/>
          <w:i/>
        </w:rPr>
      </w:pPr>
      <w:r>
        <w:rPr>
          <w:rFonts w:cs="YU C Swiss" w:ascii="YU C Swiss" w:hAnsi="YU C Swiss"/>
          <w:i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YU C Swiss" w:cs="YU C Swiss" w:ascii="YU C Swiss" w:hAnsi="YU C Swiss"/>
          <w:i/>
        </w:rPr>
        <w:t xml:space="preserve">      </w:t>
      </w:r>
      <w:r>
        <w:rPr>
          <w:rFonts w:cs="Arial" w:ascii="Arial" w:hAnsi="Arial"/>
          <w:b/>
          <w:sz w:val="22"/>
        </w:rPr>
        <w:t xml:space="preserve">Postupajući po Nalogu (čl. 220 st. 1 tač. 6 Zakona) i Rešenju Komisije za hartije od vrednosti br. 6/0-40-1319/6-08 od 11.04.2008. godine, </w:t>
      </w:r>
      <w:r>
        <w:rPr>
          <w:rFonts w:cs="Arial" w:ascii="Arial" w:hAnsi="Arial"/>
        </w:rPr>
        <w:t>a na osnovu člana 64 Zakona o tržištu hartija od vrednosti i drugih finansijskih instrumenata i čl. 7 stav 1. tač. 6.  Pravilnika o sadržini i načinu izveštavanja javnih društava i obaveštavanju o posedovanju akcija sa pravom glas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"SREMPUT" RU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Trg oslobođenja br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 b j a v lj u 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DRŽANOJ SKUPŠTINI AKCIONAR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</w:rPr>
        <w:t>Godišnja Skupština akcionara Akcionarskog društva "Sremput" Ruma, Trg oslobođenja br. 12, održana je 20.06.2007. godine sa početkom u 12 časova u sedištu Društva u Rumi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sednici su donete sledeće odluke po tačkama dnevnog reda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lang w:val="de-DE"/>
        </w:rPr>
        <w:t>1.</w:t>
      </w:r>
      <w:r>
        <w:rPr>
          <w:rFonts w:cs="Arial" w:ascii="Arial" w:hAnsi="Arial"/>
          <w:lang w:val="de-DE"/>
        </w:rPr>
        <w:t xml:space="preserve">  Usvojen  Zapisnik  sa  sednice održane dana 30.08.2006. godine,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lang w:val="de-DE"/>
        </w:rPr>
        <w:tab/>
        <w:t xml:space="preserve">  </w:t>
      </w:r>
      <w:r>
        <w:rPr>
          <w:rFonts w:cs="Arial" w:ascii="Arial" w:hAnsi="Arial"/>
          <w:b/>
          <w:lang w:val="de-DE"/>
        </w:rPr>
        <w:t>2.</w:t>
      </w:r>
      <w:r>
        <w:rPr>
          <w:rFonts w:cs="Arial" w:ascii="Arial" w:hAnsi="Arial"/>
          <w:lang w:val="de-DE"/>
        </w:rPr>
        <w:t xml:space="preserve">  Doneta   Odluka o izmeni i dopuni Statuta AD "Sremput"  Ruma (vrednost  osnovnog </w:t>
        <w:tab/>
        <w:t>kapitala Društva na dan 31.12.2005. godine izražena u EUR 5.802.260,15 s pozivom na Rešenje Agencije za privredne registre,  br. BD 92620/2005 od 12.10.2005. god;  uređen način glasanja s obzirom da je broj akcionara veći od 100),</w:t>
      </w:r>
    </w:p>
    <w:p>
      <w:pPr>
        <w:pStyle w:val="Normal"/>
        <w:tabs>
          <w:tab w:val="left" w:pos="720" w:leader="none"/>
          <w:tab w:val="right" w:pos="9638" w:leader="none"/>
        </w:tabs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</w:r>
      <w:r>
        <w:rPr>
          <w:rFonts w:cs="Arial" w:ascii="Arial" w:hAnsi="Arial"/>
          <w:b/>
          <w:lang w:val="de-DE"/>
        </w:rPr>
        <w:t>3.</w:t>
      </w:r>
      <w:r>
        <w:rPr>
          <w:rFonts w:cs="Arial" w:ascii="Arial" w:hAnsi="Arial"/>
          <w:lang w:val="de-DE"/>
        </w:rPr>
        <w:t xml:space="preserve"> Doneta  Odluka o izmeni čl. 25 Poslovnika o radu Skupštine AD, usklađen sa go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</w:rPr>
        <w:t>navedenim Izmenama i dopunama  Statuta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oneta  Odluka o  usvajanju korekcije  finansijskog izveštaja za period  01.01.2006. do  31.12.2006. godine  saglasno iskazanom mišljenju  revizora u   Izveštaju  ovlašćenog </w:t>
        <w:tab/>
        <w:t xml:space="preserve">      revizora  o izvršenoj reviziji  finansijskog izveštaja o  poslovanju u napomeni  br. 5, o popunjavanju  obrasca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ilans uspeha za period od 01.01.2006. do 31.12.2006. godine sa izmenama u AOP 231,232 i 233.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Doneta  odluka o usvajanju korigovanog  finansijskog izveštaja za period 01.01.2006. do 31.12.2006. godine sa sledećim rezultatom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</w:rPr>
        <w:t xml:space="preserve">     u hiljadam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4pt" to="10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7620</wp:posOffset>
                </wp:positionV>
                <wp:extent cx="616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6pt" to="48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BILANS STANj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15875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2.5pt" to="459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1. Ukupna aktiva</w:t>
        <w:tab/>
        <w:tab/>
        <w:tab/>
        <w:tab/>
        <w:tab/>
        <w:t>Din.</w:t>
        <w:tab/>
        <w:tab/>
        <w:tab/>
        <w:tab/>
        <w:t>1.361.13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Ukupna pasiva</w:t>
        <w:tab/>
        <w:tab/>
        <w:tab/>
        <w:tab/>
        <w:tab/>
        <w:t>Din.</w:t>
        <w:tab/>
        <w:tab/>
        <w:tab/>
        <w:tab/>
        <w:t>1.361.13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825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.65pt" to="459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-3175</wp:posOffset>
                </wp:positionV>
                <wp:extent cx="6162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0.25pt" to="483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BILANS USPEH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7pt" to="10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1. Prihodi</w:t>
        <w:tab/>
        <w:tab/>
        <w:tab/>
        <w:tab/>
        <w:tab/>
        <w:tab/>
        <w:t>Din.</w:t>
        <w:tab/>
        <w:tab/>
        <w:tab/>
        <w:tab/>
        <w:t>1.585.50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0</wp:posOffset>
                </wp:positionH>
                <wp:positionV relativeFrom="paragraph">
                  <wp:posOffset>-3810</wp:posOffset>
                </wp:positionV>
                <wp:extent cx="866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0.3pt" to="459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2. Rashodi</w:t>
        <w:tab/>
        <w:tab/>
        <w:tab/>
        <w:tab/>
        <w:tab/>
        <w:tab/>
        <w:t>Din.</w:t>
        <w:tab/>
        <w:tab/>
        <w:tab/>
        <w:tab/>
        <w:t>1.472.41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0</wp:posOffset>
                </wp:positionH>
                <wp:positionV relativeFrom="paragraph">
                  <wp:posOffset>159385</wp:posOffset>
                </wp:positionV>
                <wp:extent cx="866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2.55pt" to="459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-3810</wp:posOffset>
                </wp:positionV>
                <wp:extent cx="6162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0.3pt" to="483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DOBIT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Din.</w:t>
        <w:tab/>
        <w:tab/>
        <w:tab/>
        <w:tab/>
        <w:t xml:space="preserve">   113.090</w: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3175</wp:posOffset>
                </wp:positionV>
                <wp:extent cx="619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25pt" to="4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1. Porez na dobit</w:t>
        <w:tab/>
        <w:tab/>
        <w:tab/>
        <w:tab/>
        <w:tab/>
        <w:t>Din.</w:t>
        <w:tab/>
        <w:tab/>
        <w:tab/>
        <w:tab/>
        <w:t xml:space="preserve">       /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4445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.35pt" to="459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86055</wp:posOffset>
                </wp:positionV>
                <wp:extent cx="6162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65pt" to="483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2. Odloženi poreski prihodi preioda</w:t>
        <w:tab/>
        <w:tab/>
        <w:t xml:space="preserve">             Din.</w:t>
        <w:tab/>
        <w:tab/>
        <w:tab/>
        <w:tab/>
        <w:t xml:space="preserve">     17.6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91770</wp:posOffset>
                </wp:positionV>
                <wp:extent cx="6162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.1pt" to="483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NETO DOBIT</w:t>
        <w:tab/>
        <w:tab/>
        <w:tab/>
        <w:tab/>
        <w:tab/>
        <w:tab/>
      </w:r>
      <w:r>
        <w:rPr>
          <w:rFonts w:cs="Arial" w:ascii="Arial" w:hAnsi="Arial"/>
          <w:i/>
        </w:rPr>
        <w:t>Din.</w:t>
        <w:tab/>
        <w:tab/>
        <w:t xml:space="preserve">                             130.691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Doneta Odluka o  usvajanju Izveštaja revizora za isti period. Po mišljenju Revizora Finansijski izveštaj  istinito i objektivno po svim materijalno značajnim pitanjima prikazuju stanje imovine, obaveza i kapitala na dan 31.12.2006.       </w:t>
        <w:tab/>
        <w:t xml:space="preserve">     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Doneta  Odluke o usvajanju Izveštaja Nadzornog odbora (Nadzorni odbor  je  razmatrao Finansijski izveštaj za 2006. god.  i konstatovao da je urađen u skladu  sa MRS  i računovodstvenim propisima važećim u Republici Srbiji).</w:t>
      </w:r>
    </w:p>
    <w:p>
      <w:pPr>
        <w:pStyle w:val="Normal"/>
        <w:ind w:left="360" w:firstLine="48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oneta  Odluka o usvajanju  raspodele  neto dobitka ostvarenog u periodu od 01.01.2006. do 31.12.2006. godine u iznosu od 130.691.933,74   dinara i to na sledeći način: </w:t>
      </w:r>
    </w:p>
    <w:p>
      <w:pPr>
        <w:pStyle w:val="Normal"/>
        <w:ind w:left="360" w:firstLine="705"/>
        <w:jc w:val="both"/>
        <w:rPr/>
      </w:pPr>
      <w:r>
        <w:rPr>
          <w:rFonts w:cs="Arial" w:ascii="Arial" w:hAnsi="Arial"/>
        </w:rPr>
        <w:t>-  Za isplatu radnicima, generalnom direktoru i menad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</w:rPr>
        <w:t>mentu, na osnovu učešća u dobitku (bonus) 20.000.000,oo (20 miliona) dinara neto odnosno 25.000.000,oo  (25 miliona) u bruto iznosu od čega 5.000.000,oo (5 miliona) iznosi porez na prihod od kapitala,</w:t>
      </w:r>
    </w:p>
    <w:p>
      <w:pPr>
        <w:pStyle w:val="Normal"/>
        <w:ind w:left="360" w:firstLine="645"/>
        <w:jc w:val="both"/>
        <w:rPr/>
      </w:pPr>
      <w:r>
        <w:rPr>
          <w:rFonts w:cs="Arial" w:ascii="Arial" w:hAnsi="Arial"/>
        </w:rPr>
        <w:t>-  Ostatak neto dobitka ostvarenog u 2006. godini u iznosu od 105.691.933,74 dinara ostaje kao    neraspoređeni  dobitak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oneta  Odluka  o  usvajanju Izveštaja  Upravnog odbora o poslovanju Društva sa stanjem na dan 31.12.2006. godine,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Doneta  Odluka o izboru revizorske kuće "MGI Revizija i računovodstvo"  Preduzeće za reviziju, računovodstvo i konsalting AD Beograd,  Mekenzijeva 41/2, za 2007. godinu,</w:t>
      </w:r>
    </w:p>
    <w:p>
      <w:pPr>
        <w:pStyle w:val="Normal"/>
        <w:tabs>
          <w:tab w:val="left" w:pos="720" w:leader="none"/>
          <w:tab w:val="right" w:pos="9638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oneta  Odluka o izboru članova Upravnog odbora i to: Karić Snežana, Jovanović Slobodan, Jevtić Dejan, Jovanović Dragan i  Stanović Aleksandar,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Doneta  Odluke o  izboru predsednika i članova   Nadzornog odbora i to: Ljiljana Milovanović, predsednik, Ljiljana Goranović i Krsman   Krsmanović članovi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Doneta Odluka o utvrđivanju politike naknada članovima Upravnog i Nadzornog odbora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2"/>
          <w:lang w:val="de-DE"/>
        </w:rPr>
        <w:t>Predsednik Skupštin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de-DE"/>
        </w:rPr>
        <w:tab/>
        <w:tab/>
        <w:tab/>
        <w:tab/>
        <w:tab/>
        <w:tab/>
        <w:tab/>
        <w:tab/>
        <w:t xml:space="preserve">                Gašević Milutin  s.r.</w:t>
        <w:tab/>
      </w:r>
    </w:p>
    <w:sectPr>
      <w:type w:val="nextPage"/>
      <w:pgSz w:w="11906" w:h="16838"/>
      <w:pgMar w:left="1134" w:right="113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5:00Z</dcterms:created>
  <dc:creator>Projekt biro</dc:creator>
  <dc:description/>
  <cp:keywords/>
  <dc:language>en-US</dc:language>
  <cp:lastModifiedBy>Sremput</cp:lastModifiedBy>
  <cp:lastPrinted>2008-04-24T13:58:00Z</cp:lastPrinted>
  <dcterms:modified xsi:type="dcterms:W3CDTF">2008-04-24T12:03:00Z</dcterms:modified>
  <cp:revision>5</cp:revision>
  <dc:subject/>
  <dc:title>cjdlkkjjv</dc:title>
</cp:coreProperties>
</file>