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D"VOJVODINA"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OVO MILOŠEVO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 13/08</w:t>
      </w:r>
    </w:p>
    <w:p>
      <w:pPr>
        <w:pStyle w:val="Normal"/>
        <w:rPr/>
      </w:pPr>
      <w:r>
        <w:rPr>
          <w:lang w:val="sr-Latn-CS"/>
        </w:rPr>
        <w:t>DANA : 22.04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5. 27. i 32. Odluke o usklađivanju PD"Vojvodina"AD Novo Miloševo sa odredbama Zakona o privrednim društvima,   UPRAVNI ODBOR  svim akcionarima PD"VOJVODINA"AD Novo Miloševo, upuću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III redovnu  Skupštinu Društva, koja će se održati 04.06.2008. godine sa početkom u 12h., u Direkciji društva, Bašaidski put bb., u Novom Milo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D N E V N I     R E D  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THODNI POSTUPAK</w:t>
      </w:r>
    </w:p>
    <w:p>
      <w:pPr>
        <w:pStyle w:val="Normal"/>
        <w:rPr/>
      </w:pPr>
      <w:r>
        <w:rPr>
          <w:lang w:val="sr-Latn-CS"/>
        </w:rPr>
        <w:tab/>
        <w:t>1.Otvaranje sednice Skupštine i izbor Predsednika III redov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zapisničara i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Verifikacija prisutnih - objavljivanje spiska prisutnih akcionara i punomoćnika akciona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tvrđivanje kvoruma za sednicu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predloženog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Usvajanje zapisnika sa pretho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Usvajanje godišnjeg Izveštaja Upravnog odbora o poslovanju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4.Usvajanje finansijskog izveštaja Društva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Usvajanje izveštaja revizora u vezi sa finansijskim izveštajem za 2007.godinu</w:t>
      </w:r>
    </w:p>
    <w:p>
      <w:pPr>
        <w:pStyle w:val="Normal"/>
        <w:rPr/>
      </w:pPr>
      <w:r>
        <w:rPr>
          <w:lang w:val="sr-Latn-CS"/>
        </w:rPr>
        <w:tab/>
        <w:t>6.Donošenje odluke o Izboru revizor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.Usvajanje izveštaja Nadzornog odbora</w:t>
      </w:r>
    </w:p>
    <w:p>
      <w:pPr>
        <w:pStyle w:val="Normal"/>
        <w:rPr/>
      </w:pPr>
      <w:r>
        <w:rPr>
          <w:lang w:val="sr-Latn-CS"/>
        </w:rPr>
        <w:tab/>
        <w:t>8.Donošenje odluke o raspodeli dobiti za 2007.godinu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9.Donošenje odluke o izboru članova Upravnog odbora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10.Donošenje odluke o izboru članova i predsednika Nadzornog  odbora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11.Predlozi i pit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ravo neposrednog učestvovanja i odlučivanja na Skupštini PD"Vojvodina"AD Novo Miloševo 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PUTEM POZIVAJU SE AKCIONARI PD"VOJVODINA"AD NOVO MILOŠEVO DA PRISUSTVUJU SKUPŠTINI AKCIONARA ZAKAZANOJ ZA 04.06.2008.GOD.</w:t>
      </w:r>
    </w:p>
    <w:p>
      <w:pPr>
        <w:pStyle w:val="Normal"/>
        <w:rPr/>
      </w:pPr>
      <w:r>
        <w:rPr>
          <w:lang w:val="sr-Latn-CS"/>
        </w:rPr>
        <w:tab/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utvrđivanje liste akcionara je 20.05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9:00Z</dcterms:created>
  <dc:creator>Test</dc:creator>
  <dc:description/>
  <cp:keywords/>
  <dc:language>en-US</dc:language>
  <cp:lastModifiedBy>Test</cp:lastModifiedBy>
  <cp:lastPrinted>2008-04-22T11:08:00Z</cp:lastPrinted>
  <dcterms:modified xsi:type="dcterms:W3CDTF">2008-04-22T09:09:00Z</dcterms:modified>
  <cp:revision>6</cp:revision>
  <dc:subject/>
  <dc:title>PD"VOJVODINA"AD</dc:title>
</cp:coreProperties>
</file>