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a osnovu člana  64.Zakona o tržištu hartija od vrednosti i drugih finansijskih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strumenata ( Sl.glasnik RS br.47/2006) i člana 6. i 7. Pravilnika o sadržini 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ačinu izveštava</w:t>
      </w:r>
      <w:r>
        <w:rPr>
          <w:rFonts w:cs="Arial" w:ascii="Arial" w:hAnsi="Arial"/>
          <w:lang w:val="sr-CS"/>
        </w:rPr>
        <w:t>nj</w:t>
      </w:r>
      <w:r>
        <w:rPr>
          <w:rFonts w:cs="Arial" w:ascii="Arial" w:hAnsi="Arial"/>
        </w:rPr>
        <w:t>a javnih Društava i obaveštavanju o posedovanju akcija sa pravom gla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" ČAČANSKI GLAS" AD ČAČAK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 xml:space="preserve">Župana Stracimira br. 35/2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Šifra delatnosti: 22120, Matični broj: 20145706. PIB: 1043131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b j a v lj u j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VEŠTAJ O BITNOM DOGAĐAJU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Upravni odbor " ČAČANSKI GLAS" AD ČAČAK  dana 24.04.2008. godine doneo j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odluku o sazivanju  redovne godišnje Skupština akcionara "ČAČANSKI GLAS" AD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Čačak, koja će se održati 26.06.2008. godine sa početkom u 10.00 časova, u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ostorijama Društva, u Ulici Župana Stracimira 35/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Za sednicu se predlaže sledeć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  <w:b/>
          <w:sz w:val="32"/>
          <w:szCs w:val="32"/>
        </w:rPr>
        <w:t>D N E V N I     R E D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.Izbor presedavajućeg Skupštine akcionara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.Donošenje odluke o usvajanju godišnjeg finansijskog izveštaja i izveštaja o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poslovanju Društva za 2007.godinu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3.Usvajanje izveštaja o radu Upravnog odbora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4. Donošenje odluke o izboru novih članova Upravnog odbora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5 Usvajanje izveštaja o radu Nadzornog odbora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6. Donošenje odluke o izboru predsednika i članova Nadzornog odbora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7. Donošenje odluke o izboru revizora finansijskih izveštaja Društva za 2008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godinu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8. Raz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oziv za Skupštinu akcionara Društva dostavlja se svim akcionarim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reporučenom pošiljko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Dan utvrđivanja liste akcionara Društva je 5.05.2008. godine. U radu Skupštin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akcionar može učestvovati lično ili putem svog punomoćnika koji preda svoje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unomoćje u sedište Društva, najkasnije tri dana pre održavanja Skupšti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Uvid u materijal za redovnu godišnju Skupštinu akcionara Društva može se izvršiti lično u pravnoj službi  u sedištu Društva "ČAČANSKI GLAS" AD, Čačak Župana Stracimira 35/2, svakog radnog dana od 10-12 časova kao i dobiti neophodne informacije putem telefona 032/342-276, 032/310-02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zveštaj o bitnom događaju se objavljuje u dnevnom listu "Borba" i veb sajtu Beogradske berze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>DIREKTOR DRUŠTV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>Rade Mijailov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23" w:right="1123" w:gutter="0" w:header="0" w:top="1043" w:footer="0" w:bottom="9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HG Mincho Light J" w:cs="Times New Roman"/>
      <w:color w:val="000000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Tom Verbeek</dc:creator>
  <dc:description/>
  <cp:keywords/>
  <dc:language>en-US</dc:language>
  <cp:lastModifiedBy>Bole</cp:lastModifiedBy>
  <cp:lastPrinted>2008-04-30T10:18:00Z</cp:lastPrinted>
  <dcterms:modified xsi:type="dcterms:W3CDTF">2008-04-30T08:19:00Z</dcterms:modified>
  <cp:revision>4</cp:revision>
  <dc:subject/>
  <dc:title/>
</cp:coreProperties>
</file>