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</w:t>
      </w:r>
      <w:r>
        <w:rPr/>
        <w:t>Na osnovu člana 34 Osnivačkog akta AD „ BB TRADE“, Upravni odbor  dana 11.04.2008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 A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U AKCIONARA  AD „BB TRADE“ ŽIT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pština akcionara AD „BB Trade“ odrćžaće se dana 29.05.2008. godine, sa početkom u 12,00 časova u Sali motela „Agroživ“ Žitiš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skupštinu akcionara predlaže se sledeć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N E V N I   R E 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Imenovanje verifikacione komisij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Izbor predsednika skupštine akciona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vajanje zapisnika sa prethodne sednice skupštine akcionar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Usvajanje godišnjeg obračuna i izveštaja o poslovanju za 2007. Godin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šenje odluke o raspodeli dobi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vajanje izveštaja revizo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vajanje izveštaja upravnog odbo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bor upravnog odbora AD „BB Trade“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vajanje izveštaja nadzornog odbor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zbor Nadzornog odbora AD „BB Trad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/>
      </w:pPr>
      <w:r>
        <w:rPr/>
        <w:tab/>
        <w:t>PREDSEDNIK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UPRAVNOG ODBORA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Bjeloglav Dragoljub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0:00Z</dcterms:created>
  <dc:creator>tb</dc:creator>
  <dc:description/>
  <cp:keywords/>
  <dc:language>en-US</dc:language>
  <cp:lastModifiedBy>tb</cp:lastModifiedBy>
  <dcterms:modified xsi:type="dcterms:W3CDTF">2008-05-05T13:41:00Z</dcterms:modified>
  <cp:revision>1</cp:revision>
  <dc:subject/>
  <dc:title/>
</cp:coreProperties>
</file>