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lang w:val="en-US"/>
        </w:rPr>
        <w:t xml:space="preserve">Na osnovu </w:t>
      </w:r>
      <w:r>
        <w:rPr>
          <w:rFonts w:cs="Verdana" w:ascii="Verdana" w:hAnsi="Verdana"/>
          <w:lang w:val="sr-Latn-CS"/>
        </w:rPr>
        <w:t>č</w:t>
      </w:r>
      <w:r>
        <w:rPr>
          <w:rFonts w:cs="Verdana" w:ascii="Verdana" w:hAnsi="Verdana"/>
          <w:lang w:val="en-US"/>
        </w:rPr>
        <w:t>lana 67. Zakona o tržištu hartija od vrednosti i drugih finansijskih instrumenata (“Sl.Glasnik RS” br. 47/2006) i člana 5. Pravilnika o sadržini i načinu izveštavanja javnih društava i obaveštavanju o posedovanju akcija sa pravom glasa (“Sl.Glasnik RS” br. 100.2006) Hemijska industrija “Župa” a.d. Kruševac, Š.Petefija bb, objavljuje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IZJAVU O ŠESTOMESEČNOM PLANU POSLOVANJA ZA PRVO POLUGODIŠTE 2008. GODINE</w: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. Poslovno ime, sedište i adresa, matični broj i PIB akcionarskog društva;</w:t>
      </w:r>
    </w:p>
    <w:p>
      <w:pPr>
        <w:pStyle w:val="Normal"/>
        <w:jc w:val="both"/>
        <w:rPr/>
      </w:pPr>
      <w:r>
        <w:rPr>
          <w:rFonts w:cs="Verdana" w:ascii="Verdana" w:hAnsi="Verdana"/>
          <w:lang w:val="en-US"/>
        </w:rPr>
        <w:t>HEMIJSKA INDUSTRIJA “ŽUPA” AKCIONARSKO DRUŠTVO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KRUŠEVAC, ŠANDORA PETEFIJA bb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AT.broj: 7194480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IB: 100259243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2. web site i e-mail adresa;</w:t>
      </w:r>
    </w:p>
    <w:p>
      <w:pPr>
        <w:pStyle w:val="Normal"/>
        <w:jc w:val="both"/>
        <w:rPr/>
      </w:pPr>
      <w:r>
        <w:rPr>
          <w:rFonts w:cs="Verdana" w:ascii="Verdana" w:hAnsi="Verdana"/>
          <w:lang w:val="en-US"/>
        </w:rPr>
        <w:t>ZUPA</w:t>
      </w:r>
      <w:r>
        <w:rPr>
          <w:rFonts w:cs="Arial" w:ascii="Verdana" w:hAnsi="Verdana"/>
          <w:lang w:val="en-US"/>
        </w:rPr>
        <w:t>@</w:t>
      </w:r>
      <w:r>
        <w:rPr>
          <w:rFonts w:cs="Verdana" w:ascii="Verdana" w:hAnsi="Verdana"/>
          <w:lang w:val="en-US"/>
        </w:rPr>
        <w:t>SCNET.YU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3. Broj i datum rešenja o upisu u registar privrednih subjekata;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BD 198034/18.12.2006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n-US"/>
        </w:rPr>
        <w:t>4. Delatnost (šifra i opis);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24130 proizvodnja ostalih neorganskih hemikalija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5. Podaci o predsedniku i članovima Upravnog odbora (ime i prezime)</w:t>
      </w:r>
    </w:p>
    <w:p>
      <w:pPr>
        <w:pStyle w:val="Normal"/>
        <w:jc w:val="both"/>
        <w:rPr/>
      </w:pPr>
      <w:r>
        <w:rPr>
          <w:rFonts w:cs="Verdana" w:ascii="Verdana" w:hAnsi="Verdana"/>
          <w:lang w:val="en-US"/>
        </w:rPr>
        <w:t>Dejan Jovanović, predsednik i članovi: Miroljub Milojević, Aleksandar Šošić, Goran Ivanović, Miodrag Lazić, Dragica Bojković, Danijela Antić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n-US"/>
        </w:rPr>
        <w:t>6. Planom poslovanja za prvo polugodište tekuće poslovne godine predvi|eno je ostvarenje prihoda od prodaje pesticida u iznosu od oko 50.000.000,00 dinara, od   utakanja i prodaje hlora 10.000.000,00 dinara i 13.000.000,00 dinara prihoda od prodaje ljuspica i rastvora kalijum hidroksida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rimerak ove izjave privredno društvo objavljuje u dnevnom listu “Politika”, dostavlja Komisiji za HOV i Beogradskoj berzi i čini je dostupnom na web site Privredne komore Kruševac www.komoraks.co.yu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n-US"/>
        </w:rPr>
        <w:t>U Kruševcu, 22.04.2008.                                    D i r e k t o r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                                                        </w:t>
      </w:r>
      <w:r>
        <w:rPr>
          <w:rFonts w:cs="Verdana" w:ascii="Verdana" w:hAnsi="Verdana"/>
          <w:lang w:val="en-US"/>
        </w:rPr>
        <w:t>_____________________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                                                        </w:t>
      </w:r>
      <w:r>
        <w:rPr>
          <w:rFonts w:cs="Verdana" w:ascii="Verdana" w:hAnsi="Verdana"/>
          <w:lang w:val="en-US"/>
        </w:rPr>
        <w:t>Miroljub Milojević, dipl.oe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Plai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Plain" w:hAnsi="HelveticaPlain" w:eastAsia="Times New Roman" w:cs="HelveticaPlai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04:00Z</dcterms:created>
  <dc:creator>zupa100</dc:creator>
  <dc:description/>
  <dc:language>en-US</dc:language>
  <cp:lastModifiedBy>zupa100</cp:lastModifiedBy>
  <cp:lastPrinted>2008-04-15T09:36:00Z</cp:lastPrinted>
  <dcterms:modified xsi:type="dcterms:W3CDTF">2008-04-24T11:26:00Z</dcterms:modified>
  <cp:revision>4</cp:revision>
  <dc:subject/>
  <dc:title>Na osnovu ~lana 67</dc:title>
</cp:coreProperties>
</file>