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Times New Roman" w:ascii="Times New Roman" w:hAnsi="Times New Roman"/>
          <w:sz w:val="24"/>
          <w:szCs w:val="24"/>
        </w:rPr>
        <w:t>Akcionarsko društvo za osiguranje „Triglav Kopaonik“ iz Beograda, Kralja Petra br.28, matični broj 07082428</w:t>
      </w:r>
      <w:r>
        <w:rPr>
          <w:rFonts w:cs="Times New Roman" w:ascii="Times New Roman" w:hAnsi="Times New Roman"/>
          <w:b w:val="false"/>
          <w:sz w:val="24"/>
          <w:szCs w:val="24"/>
        </w:rPr>
        <w:t>, objavljuje: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ZVEŠTAJ O BITNOM DOGAĐAJ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NOJ  GODIŠNJOJ SEDNICI SKUPŠTINE AKCIONARA</w:t>
      </w:r>
      <w:r>
        <w:rPr/>
        <w:br/>
      </w:r>
    </w:p>
    <w:p>
      <w:pPr>
        <w:pStyle w:val="Style14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odišnja sednica Skupštine akcionara Akcionarskog društva za osiguranje „Triglav Kopaonik“ održana je dana 23.04.2008.godine u prostorijama Akcionarskog društva za osiguranje „Triglav Kopaonik“ u Beogradu, Kralja Petra 28, sa početkom u 10,00 časova. </w:t>
      </w:r>
      <w:r>
        <w:rPr>
          <w:b w:val="false"/>
        </w:rPr>
        <w:br/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sednici su donete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Odluka o </w:t>
      </w:r>
      <w:r>
        <w:rPr/>
        <w:t>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Odluka o </w:t>
      </w:r>
      <w:r>
        <w:rPr/>
        <w:t>izboru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izboru zapisničara i dva overivača zapis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Usvajanje dnevnog reda za sednicu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finansijskog izveštaja sa Izveštajem o poslovanju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ovlašćenog aktuara za 2007. godinu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svajanje mišljenja Nadzornog odbora sa obrazloženjem, na finansijske izveštaje i Izveštaj o poslovanju za 2007. godinu, sa mišljenjem ovlašćenih aktuara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svajanje Izveštaja ovlašćenog revizora o izvršenoj reviziji finansijskih izveštaja "Triglav Kopaonik" a.d.o. sa stanjem na dan 31.12.2007. godine, razmatranje komentara Nadzornog odbora na Izveštaj revizora, i davanje komentara Skupštine na Izveštaj revizora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svajanje godišnjeg Izveštaja internog revizora, razmatranje ocene Nadzornog odbora na izveštaj internog revizora i Izveštaja Upravnog odbora o merama koje su preduzete povodom nalaza interne revizije i Nadzornog odbora za otklanjanje uočenih nepravil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o sprovođenju politike saosiguranja i reosiguranja za 2007. godinu, sa mišljenjem ovlašćenog aktu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o korporativnom upravljan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o radu Upravnog odbor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o radu Nadzornog odbor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direkt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tvrđivanju naknada za rad predsedniku i članovim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anje saglasnosti na predlog teksta ugovora sa predsednikom i članovima Upravnog odbora "Triglav Kopaonik" a.d.o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dluka o izdavanju običnih akcija XIV emisije bez javne ponude radi povećanja osnovnog kapital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kcionarsko društvo za osiguranj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„</w:t>
      </w:r>
      <w:r>
        <w:rPr/>
        <w:t xml:space="preserve">Triglav Kopaonik“ </w:t>
      </w:r>
    </w:p>
    <w:p>
      <w:pPr>
        <w:pStyle w:val="Normal"/>
        <w:jc w:val="center"/>
        <w:rPr/>
      </w:pPr>
      <w:r>
        <w:rPr/>
        <w:br/>
        <w:t xml:space="preserve">                                           </w:t>
        <w:tab/>
        <w:tab/>
        <w:tab/>
        <w:tab/>
        <w:tab/>
        <w:t>Generalni di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Zoran Popović, s.r.</w:t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6:00Z</dcterms:created>
  <dc:creator>ivana.senic</dc:creator>
  <dc:description/>
  <cp:keywords/>
  <dc:language>en-US</dc:language>
  <cp:lastModifiedBy>jelenam</cp:lastModifiedBy>
  <cp:lastPrinted>2008-04-29T08:40:00Z</cp:lastPrinted>
  <dcterms:modified xsi:type="dcterms:W3CDTF">2008-04-29T06:40:00Z</dcterms:modified>
  <cp:revision>6</cp:revision>
  <dc:subject/>
  <dc:title>Izveštaj sa održane Skupštine akcionara</dc:title>
</cp:coreProperties>
</file>