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</w:r>
    </w:p>
    <w:p>
      <w:pPr>
        <w:pStyle w:val="Normal"/>
        <w:ind w:left="540" w:right="720" w:hanging="0"/>
        <w:jc w:val="both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</w:r>
    </w:p>
    <w:p>
      <w:pPr>
        <w:pStyle w:val="Normal"/>
        <w:ind w:left="540" w:right="720" w:hanging="0"/>
        <w:jc w:val="both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  <w:t>Na osnovu Člana 64. Zakona o tržištu hartija od vrednosti i drugih finansijskih instrumenata (“Sl. glasnik RS” br.47/06), kao i Članova 6. i 7. Pravilnika o sadržini i načinu izveštavanja javnih društava i obaveštavanju o posedovanju akcija sa pravom glasa (“Sl. glasnik RS” br. 47/06).</w:t>
      </w:r>
    </w:p>
    <w:p>
      <w:pPr>
        <w:pStyle w:val="Normal"/>
        <w:rPr>
          <w:rFonts w:ascii="Times YU;Courier" w:hAnsi="Times YU;Courier" w:cs="Times YU;Courier"/>
          <w:i/>
          <w:i/>
        </w:rPr>
      </w:pPr>
      <w:r>
        <w:rPr>
          <w:rFonts w:cs="Times YU;Courier" w:ascii="Times YU;Courier" w:hAnsi="Times YU;Courier"/>
          <w:i/>
        </w:rPr>
      </w:r>
    </w:p>
    <w:p>
      <w:pPr>
        <w:pStyle w:val="Normal"/>
        <w:ind w:left="720" w:hanging="720"/>
        <w:jc w:val="center"/>
        <w:rPr/>
      </w:pPr>
      <w:r>
        <w:rPr>
          <w:rFonts w:cs="Times YU;Courier" w:ascii="Times YU;Courier" w:hAnsi="Times YU;Courier"/>
          <w:b/>
          <w:lang w:val="de-DE"/>
        </w:rPr>
        <w:t>AKCIONARSKOG DRUŠTVA ZA RECIKLAŽU,</w:t>
      </w:r>
    </w:p>
    <w:p>
      <w:pPr>
        <w:pStyle w:val="Normal"/>
        <w:jc w:val="center"/>
        <w:rPr>
          <w:rFonts w:ascii="Times YU;Courier" w:hAnsi="Times YU;Courier" w:cs="Times YU;Courier"/>
          <w:b/>
          <w:b/>
        </w:rPr>
      </w:pPr>
      <w:r>
        <w:rPr>
          <w:rFonts w:cs="Times YU;Courier" w:ascii="Times YU;Courier" w:hAnsi="Times YU;Courier"/>
          <w:b/>
        </w:rPr>
        <w:t>TRGOVINU I USLUGE “INOS” AD</w:t>
      </w:r>
    </w:p>
    <w:p>
      <w:pPr>
        <w:pStyle w:val="Normal"/>
        <w:rPr>
          <w:rFonts w:ascii="Times YU;Courier" w:hAnsi="Times YU;Courier" w:cs="Times YU;Courier"/>
          <w:b/>
          <w:b/>
        </w:rPr>
      </w:pPr>
      <w:r>
        <w:rPr>
          <w:rFonts w:cs="Times YU;Courier" w:ascii="Times YU;Courier" w:hAnsi="Times YU;Courier"/>
          <w:b/>
        </w:rPr>
      </w:r>
    </w:p>
    <w:p>
      <w:pPr>
        <w:pStyle w:val="Normal"/>
        <w:rPr/>
      </w:pPr>
      <w:r>
        <w:rPr>
          <w:rFonts w:cs="Times YU;Courier" w:ascii="Times YU;Courier" w:hAnsi="Times YU;Courier"/>
        </w:rPr>
        <w:t>Sa sedištem u Beogradu, Jablanička 3i, mat.br. 07067968, šifra delatnosti 37100, PIB 101013063 objavljuje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jc w:val="center"/>
        <w:rPr/>
      </w:pPr>
      <w:r>
        <w:rPr>
          <w:rFonts w:cs="Times YU;Courier" w:ascii="Times YU;Courier" w:hAnsi="Times YU;Courier"/>
          <w:b/>
        </w:rPr>
        <w:t>IZVEŠTAJ O BITNOM DOGAĐAJU</w:t>
      </w:r>
    </w:p>
    <w:p>
      <w:pPr>
        <w:pStyle w:val="Normal"/>
        <w:rPr>
          <w:rFonts w:ascii="Times YU;Courier" w:hAnsi="Times YU;Courier" w:cs="Times YU;Courier"/>
          <w:b/>
          <w:b/>
        </w:rPr>
      </w:pPr>
      <w:r>
        <w:rPr>
          <w:rFonts w:cs="Times YU;Courier" w:ascii="Times YU;Courier" w:hAnsi="Times YU;Courier"/>
          <w:b/>
        </w:rPr>
      </w:r>
    </w:p>
    <w:p>
      <w:pPr>
        <w:pStyle w:val="Normal"/>
        <w:rPr/>
      </w:pPr>
      <w:r>
        <w:rPr>
          <w:rFonts w:cs="Times YU;Courier" w:ascii="Times YU;Courier" w:hAnsi="Times YU;Courier"/>
        </w:rPr>
        <w:t>Dana 29.04 2008. godine održana je redovna godišnja Skupština akcionara “INOS” AD, na kojoj su donete sledeće odluke: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YU;Courier" w:hAnsi="Times YU;Courier" w:cs="Times YU;Courier"/>
          <w:sz w:val="24"/>
          <w:szCs w:val="24"/>
          <w:lang w:val="sr-Latn-CS" w:eastAsia="en-US"/>
        </w:rPr>
      </w:pPr>
      <w:r>
        <w:rPr>
          <w:rFonts w:cs="Times YU;Courier" w:ascii="Times YU;Courier" w:hAnsi="Times YU;Courier"/>
          <w:sz w:val="24"/>
          <w:szCs w:val="24"/>
          <w:lang w:val="sr-Latn-CS" w:eastAsia="en-U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YU;Courier" w:hAnsi="Times YU;Courier" w:cs="Times YU;Courier"/>
          <w:sz w:val="24"/>
          <w:szCs w:val="24"/>
          <w:lang w:val="en-US" w:eastAsia="en-US"/>
        </w:rPr>
      </w:pPr>
      <w:r>
        <w:rPr>
          <w:rFonts w:cs="Times YU;Courier" w:ascii="Times YU;Courier" w:hAnsi="Times YU;Courier"/>
          <w:sz w:val="24"/>
          <w:szCs w:val="24"/>
          <w:lang w:val="en-US" w:eastAsia="en-US"/>
        </w:rPr>
        <w:t>Usvojen je zapisni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YU;Courier" w:ascii="Times YU;Courier" w:hAnsi="Times YU;Courier"/>
          <w:sz w:val="24"/>
          <w:szCs w:val="24"/>
          <w:lang w:val="en-US" w:eastAsia="en-US"/>
        </w:rPr>
        <w:t>Usvojene su Izmene i dopune Osniva</w:t>
      </w:r>
      <w:r>
        <w:rPr>
          <w:sz w:val="24"/>
          <w:szCs w:val="24"/>
          <w:lang w:val="en-US" w:eastAsia="en-US"/>
        </w:rPr>
        <w:t>čkog akta “Inos” A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YU;Courier" w:ascii="Times YU;Courier" w:hAnsi="Times YU;Courier"/>
          <w:sz w:val="24"/>
          <w:szCs w:val="24"/>
          <w:lang w:val="en-US" w:eastAsia="en-US"/>
        </w:rPr>
        <w:t>Usvojene su Izmene i dopune Odluke o otkupu sopstvenih akcij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YU;Courier" w:hAnsi="Times YU;Courier" w:cs="Times YU;Courier"/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Usvojen je Izveštaj Generalnog direktora “Inos” AD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YU;Courier" w:hAnsi="Times YU;Courier" w:cs="Times YU;Courier"/>
          <w:sz w:val="24"/>
          <w:szCs w:val="24"/>
          <w:lang w:val="de-DE" w:eastAsia="en-US"/>
        </w:rPr>
      </w:pPr>
      <w:r>
        <w:rPr>
          <w:rFonts w:cs="Times YU;Courier" w:ascii="Times YU;Courier" w:hAnsi="Times YU;Courier"/>
          <w:sz w:val="24"/>
          <w:szCs w:val="24"/>
          <w:lang w:val="de-DE" w:eastAsia="en-US"/>
        </w:rPr>
        <w:t>o poslovanju u 2007. godin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YU;Courier" w:cs="Times YU;Courier" w:ascii="Times YU;Courier" w:hAnsi="Times YU;Courier"/>
          <w:sz w:val="24"/>
          <w:szCs w:val="24"/>
          <w:lang w:val="de-DE" w:eastAsia="en-US"/>
        </w:rPr>
        <w:t xml:space="preserve">          </w:t>
      </w:r>
      <w:r>
        <w:rPr>
          <w:rFonts w:cs="Times YU;Courier" w:ascii="Times YU;Courier" w:hAnsi="Times YU;Courier"/>
          <w:sz w:val="24"/>
          <w:szCs w:val="24"/>
          <w:lang w:val="de-DE" w:eastAsia="en-US"/>
        </w:rPr>
        <w:t xml:space="preserve">a) Doneta je Odluka o usvajanju finansijskog izveštaja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>
          <w:rFonts w:eastAsia="Times YU;Courier" w:cs="Times YU;Courier" w:ascii="Times YU;Courier" w:hAnsi="Times YU;Courier"/>
          <w:sz w:val="24"/>
          <w:szCs w:val="24"/>
          <w:lang w:val="de-DE" w:eastAsia="en-US"/>
        </w:rPr>
        <w:t xml:space="preserve">    </w:t>
      </w:r>
      <w:r>
        <w:rPr>
          <w:rFonts w:cs="Times YU;Courier" w:ascii="Times YU;Courier" w:hAnsi="Times YU;Courier"/>
          <w:sz w:val="24"/>
          <w:szCs w:val="24"/>
          <w:lang w:val="en-US" w:eastAsia="en-US"/>
        </w:rPr>
        <w:t>i izveštaja revizora za 2007. godinu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rFonts w:cs="Times YU;Courier" w:ascii="Times YU;Courier" w:hAnsi="Times YU;Courier"/>
          <w:sz w:val="24"/>
          <w:szCs w:val="24"/>
          <w:lang w:val="en-US" w:eastAsia="en-US"/>
        </w:rPr>
        <w:t>7.  Usvojen je Plan poslovanja “Inos” AD u 2008. godin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YU;Courier" w:cs="Times YU;Courier" w:ascii="Times YU;Courier" w:hAnsi="Times YU;Courier"/>
          <w:sz w:val="24"/>
          <w:szCs w:val="24"/>
          <w:lang w:val="en-US" w:eastAsia="en-US"/>
        </w:rPr>
        <w:t xml:space="preserve">     </w:t>
      </w:r>
      <w:r>
        <w:rPr>
          <w:rFonts w:cs="Times YU;Courier" w:ascii="Times YU;Courier" w:hAnsi="Times YU;Courier"/>
          <w:sz w:val="24"/>
          <w:szCs w:val="24"/>
          <w:lang w:val="en-US" w:eastAsia="en-US"/>
        </w:rPr>
        <w:t xml:space="preserve">8.  Doneta je Odluka  o razrešenju </w:t>
      </w:r>
      <w:r>
        <w:rPr>
          <w:sz w:val="24"/>
          <w:szCs w:val="24"/>
          <w:lang w:val="en-US" w:eastAsia="en-US"/>
        </w:rPr>
        <w:t>članova Upravnog odbor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9.  </w:t>
      </w:r>
      <w:r>
        <w:rPr>
          <w:rFonts w:cs="Times YU;Courier" w:ascii="Times YU;Courier" w:hAnsi="Times YU;Courier"/>
          <w:sz w:val="24"/>
          <w:szCs w:val="24"/>
          <w:lang w:val="en-US" w:eastAsia="en-US"/>
        </w:rPr>
        <w:t xml:space="preserve">Doneta je Odluka  </w:t>
      </w:r>
      <w:r>
        <w:rPr>
          <w:sz w:val="24"/>
          <w:szCs w:val="24"/>
          <w:lang w:val="en-US" w:eastAsia="en-US"/>
        </w:rPr>
        <w:t>o izboru članova Upravnog odbora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eastAsia="Times YU;Courier" w:cs="Times YU;Courier" w:ascii="Times YU;Courier" w:hAnsi="Times YU;Courier"/>
          <w:lang w:val="en-US" w:eastAsia="en-US"/>
        </w:rPr>
        <w:t xml:space="preserve">    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  <w:t xml:space="preserve">Ovaj izveštaj je dostavljen Komisiji i organizovanom tržištu hartija od vrednosti.   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/>
      </w:pPr>
      <w:r>
        <w:rPr>
          <w:rFonts w:eastAsia="Times YU;Courier" w:cs="Times YU;Courier" w:ascii="Times YU;Courier" w:hAnsi="Times YU;Courier"/>
        </w:rPr>
        <w:t xml:space="preserve">                                                                 </w:t>
      </w:r>
      <w:r>
        <w:rPr>
          <w:rFonts w:cs="Times YU;Courier" w:ascii="Times YU;Courier" w:hAnsi="Times YU;Courier"/>
        </w:rPr>
        <w:t>Predsednik Skupštine “INOS” AD</w:t>
      </w:r>
    </w:p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rPr/>
      </w:pPr>
      <w:r>
        <w:rPr>
          <w:rFonts w:eastAsia="Times YU;Courier" w:cs="Times YU;Courier" w:ascii="Times YU;Courier" w:hAnsi="Times YU;Courier"/>
        </w:rPr>
        <w:t xml:space="preserve">                                                                      </w:t>
      </w:r>
      <w:r>
        <w:rPr>
          <w:rFonts w:cs="Times YU;Courier" w:ascii="Times YU;Courier" w:hAnsi="Times YU;Courier"/>
        </w:rPr>
        <w:t>Dragan Nikolić, dipl.ing.</w:t>
        <w:br/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3:00Z</dcterms:created>
  <dc:creator>INOS</dc:creator>
  <dc:description/>
  <cp:keywords/>
  <dc:language>en-US</dc:language>
  <cp:lastModifiedBy>Banka </cp:lastModifiedBy>
  <cp:lastPrinted>2008-04-10T12:40:00Z</cp:lastPrinted>
  <dcterms:modified xsi:type="dcterms:W3CDTF">2008-05-05T09:20:00Z</dcterms:modified>
  <cp:revision>5</cp:revision>
  <dc:subject/>
  <dc:title>Na osnovu ~lana 64</dc:title>
</cp:coreProperties>
</file>